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Złożenie wniosku o wydanie dowodu osobistego /po raz pierwszy, wymiana i utrata/.</w:t>
      </w:r>
      <w:r>
        <w:rPr>
          <w:b/>
          <w:i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sz w:val="28"/>
          <w:szCs w:val="28"/>
        </w:rPr>
        <w:t xml:space="preserve"> </w:t>
      </w:r>
      <w:r>
        <w:rPr/>
        <w:t>Art.34,40,42 ustawy z dnia 10 kwietnia 1974r. o ewidencji ludności i dowodach osobistych /Dz. U. Nr 139 z 2006r., poz. 993 z późn.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b/>
          <w:sz w:val="28"/>
          <w:szCs w:val="28"/>
        </w:rPr>
        <w:t xml:space="preserve"> </w:t>
      </w:r>
      <w:r>
        <w:rPr/>
        <w:t>Urząd Miejski w Łęknicy I piętro, pok. nr 105 Stanowisko Kierownika USC. Telefon 68 3624719, od poniedziałku do piątku w godzinach od 7:00 do 15: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 :</w:t>
      </w:r>
      <w:r>
        <w:rPr>
          <w:i/>
        </w:rPr>
        <w:t xml:space="preserve"> </w:t>
      </w:r>
      <w:r>
        <w:rPr/>
        <w:t>Komputerowe przyjęcie wniosku o wydanie dowodu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ymagane dokumenty : </w:t>
      </w:r>
      <w:r>
        <w:rPr/>
        <w:t>Wniosek o wydanie dowodu osobistego należy złożyć osobiś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urodzenia w przypadku osób, które nie wstąpiły w związek małżeń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akt małżeństwa w przypadku pozostałych stanów cywi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fotografie (lewy pół profil z odkrytym uche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wymianie dowodu należy okazać do wglądu posiadany dowód osobisty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>
          <w:i/>
          <w:iCs/>
        </w:rPr>
        <w:t>nie pobiera się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zas załatwienia : </w:t>
      </w:r>
      <w:r>
        <w:rPr/>
        <w:t>Około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 xml:space="preserve">Podatnicy podatku dochodowego od osób fizycznych nie prowadzących działalności gospodarczej, dla których obowiązek aktualizacji danych wynika z faktu otrzymania dowodu osobistego, mogą dokonać zgłoszenia aktualizacyjnego za pośrednictwem organu wydającego dowód osobisty. </w:t>
      </w:r>
    </w:p>
    <w:p>
      <w:pPr>
        <w:pStyle w:val="Normal"/>
        <w:jc w:val="both"/>
        <w:rPr/>
      </w:pPr>
      <w:r>
        <w:rPr/>
        <w:t>Do wniosku o wydanie dowodu osobistego nie dołącza się aktów stanu cywilnego w przypadku, kiedy akt stanu cywilnego został sporządzony w urzędzie stanu cywilnego miejsca, w którym osoba ubiega się o wydanie dowodu osobistego i przy wymianie dowodu osobistego, jeżeli dane osobowe nie uległy zmianie, a w teczce dowodowej znajduje się aktualny akt stanu cywilnego.</w:t>
      </w:r>
    </w:p>
    <w:p>
      <w:pPr>
        <w:pStyle w:val="Normal"/>
        <w:jc w:val="both"/>
        <w:rPr/>
      </w:pPr>
      <w:r>
        <w:rPr/>
        <w:t xml:space="preserve">Złożenie wniosku o wydanie dowodu osobistego i jego odbiór następuje osobiście. Informuje się, że Urząd Miejski w Łęknicy może pośredniczyć w przyjęciu wniosku o wydanie dowodu osobistego dla osób czasowo przebywających w Łęknicy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Wniosek o wydanie dowodu osobist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5335" cy="537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uta Pietrza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3.2011r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42.35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4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uta Pietrza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3.2011r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4525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20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1:00Z</dcterms:created>
  <dc:creator>Zieliński</dc:creator>
  <dc:description/>
  <cp:keywords/>
  <dc:language>en-US</dc:language>
  <cp:lastModifiedBy>Marlena Lucińska</cp:lastModifiedBy>
  <cp:lastPrinted>2005-08-02T11:17:00Z</cp:lastPrinted>
  <dcterms:modified xsi:type="dcterms:W3CDTF">2011-04-12T10:26:00Z</dcterms:modified>
  <cp:revision>3</cp:revision>
  <dc:subject/>
  <dc:title>KARTA  INFORMACYJNA</dc:title>
</cp:coreProperties>
</file>