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stanie mienia komun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31.12.2010 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 Dane dotyczące praw własności.</w:t>
      </w:r>
    </w:p>
    <w:p>
      <w:pPr>
        <w:pStyle w:val="Normal"/>
        <w:spacing w:lineRule="auto" w:line="360"/>
        <w:rPr/>
      </w:pPr>
      <w:r>
        <w:rPr/>
        <w:t>1. Wartość mienia komunalnego</w:t>
      </w:r>
    </w:p>
    <w:p>
      <w:pPr>
        <w:pStyle w:val="Normal"/>
        <w:spacing w:lineRule="auto" w:line="360"/>
        <w:rPr/>
      </w:pPr>
      <w:r>
        <w:rPr/>
        <w:t>w tym:     - grunty                             2.347.848 zł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budynki i budowle        37.848.214 zł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mienie ruchome               1.734.598 zł</w:t>
      </w:r>
    </w:p>
    <w:p>
      <w:pPr>
        <w:pStyle w:val="Normal"/>
        <w:spacing w:lineRule="auto" w:line="360"/>
        <w:rPr/>
      </w:pPr>
      <w:r>
        <w:rPr/>
        <w:t>2. Ilościowe składniki  mienia komunalneg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ynki mieszkalne – 42 o łącznej powierzchni – 8.304 ²m w tym stanowiące własność Gminy – 11 szt. o powierzchni – 2207 m², stanowiące współwłasność Gminy – 31 szt. o powierzchni 6.096 m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ypiska śmieci zorganizowane –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rgowiska -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blioteki -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my kultury -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czba przychodni i ośrodków zdrowia -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rządzenia sportowe - 2 stadiony do piłki nożn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stanki PKS -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mentarze komunalne -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alety -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zyszczalnia ścieków -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cja uzdatniania wody – 1</w:t>
      </w:r>
    </w:p>
    <w:p>
      <w:pPr>
        <w:pStyle w:val="Normal"/>
        <w:spacing w:lineRule="auto" w:line="360"/>
        <w:ind w:left="360" w:hanging="0"/>
        <w:rPr/>
      </w:pPr>
      <w:r>
        <w:rPr/>
        <w:t>ł)    szkoły podstawowe -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mnazjum - 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przedszkole - 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remiza strażacka OSP –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eci wodociągowe – 21,60 km (w tym przyłącza 7,4 k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eć kanalizacyjne  – 27,40 km ( w tym przyłącza 5,40km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3. W użytkowanie wieczyste przekazano:</w:t>
      </w:r>
    </w:p>
    <w:p>
      <w:pPr>
        <w:pStyle w:val="Normal"/>
        <w:spacing w:lineRule="auto" w:line="360"/>
        <w:rPr/>
      </w:pPr>
      <w:r>
        <w:rPr/>
        <w:t>a) w trwały zarząd grunty i urządzenia infrastruktury komunalnej – jednostkom organizacyjnym Gminy w tym:</w:t>
      </w:r>
    </w:p>
    <w:p>
      <w:pPr>
        <w:pStyle w:val="Normal"/>
        <w:spacing w:lineRule="auto" w:line="360"/>
        <w:rPr/>
      </w:pPr>
      <w:r>
        <w:rPr/>
        <w:t>- dla Zespołu Szkół Publicznych w Łęknicy w tym: działkę o powierzchni 3.258 m² zabudowaną budynkiem szkoły podstawowej, gimnazjum i salą gimnastyczną o powierzchni 3.797,44 m² , działkę  o powierzchni 2.612 m² zabudowaną budynkiem przedszkola o powierzchni 767,30 m², działkę o powierzchni 8.624 m² zabudowaną boiskiem szkolnym oraz budynkiem szatni o powierzchni 106,90 m²</w:t>
      </w:r>
    </w:p>
    <w:p>
      <w:pPr>
        <w:pStyle w:val="Normal"/>
        <w:spacing w:lineRule="auto" w:line="360"/>
        <w:rPr/>
      </w:pPr>
      <w:r>
        <w:rPr/>
        <w:t xml:space="preserve">- dla Ośrodka Kultury Sportu i Rekreacji w Łęknicy działkę o powierzchni 1,2362 ha, zabudowaną budynkiem użytkowym o powierzchni 924,60 m², budynkiem garażowym o powierzchni 95m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Inne niż własność prawa majątkow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bjęcie 1.600 udziałów w spółce z o.o. pod nazwą Zakład Zagospodarowania Odpadów z siedzibą w Żarach o łącznej wartości 80.000 z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unty w użytkowaniu wieczystym 24,14 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I. Zmiany w stanie mienia komunalnego w okresie od 10.11.2009r. do 31.12.2010r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przedano grunty o łącznej powierzchni – 7.286 m² na kwotę 257.871,88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przedano mieszkania komunalne o powierzchni – 259,30m² na kwotę 61.017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V. Dochody netto uzyskane z mienia komunalnego w 2010 ro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 sprzedaży – 315.549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dzierżawy, najmu – 3.665.852,35 zł w tym z dzierżawy na targowisku miejskim – 3.597.332,52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wieczystego użytkowania – 31.964,8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Łęknica 23.03.2011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7:00Z</dcterms:created>
  <dc:creator>Roszkowska Izabela</dc:creator>
  <dc:description/>
  <cp:keywords/>
  <dc:language>en-US</dc:language>
  <cp:lastModifiedBy>Izabela Roszkowska - Skarbnik Gminy Łęknica</cp:lastModifiedBy>
  <cp:lastPrinted>2011-03-23T11:01:00Z</cp:lastPrinted>
  <dcterms:modified xsi:type="dcterms:W3CDTF">2011-03-23T12:30:00Z</dcterms:modified>
  <cp:revision>35</cp:revision>
  <dc:subject/>
  <dc:title>Informacja dotycząca projektu </dc:title>
</cp:coreProperties>
</file>