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z wykonania</w:t>
      </w:r>
    </w:p>
    <w:p>
      <w:pPr>
        <w:pStyle w:val="Normal"/>
        <w:jc w:val="center"/>
        <w:rPr/>
      </w:pPr>
      <w:r>
        <w:rPr>
          <w:b/>
        </w:rPr>
        <w:t>budżetu Gminy Łęknica za II kwartał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 ust.1 ustawy z dnia 27 sierpnia 2009 roku o finansach publicznych (Dz U. Nr 157 poz. 1240 ze zm.) Burmistrz Łęknicy podaje do publicznej wiadomości informację o wykonaniu budżetu Gminy Łęknica wg stanu na dzień  30.06.2011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1. Wykonane dochody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2. Wykonane wydatki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- wydatki bieżące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- wydatki majątkowe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 xml:space="preserve">3. Nadwyżka budżetowa </w:t>
            </w:r>
            <w:r>
              <w:rPr/>
              <w:t>(w tym nadwyżka z lat ubiegłych)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>4. Spłata kredytu bankowego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5. Zobowiązania z tytułu zaciągniętych  kredytów: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- kredyt bankowy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</w:rPr>
              <w:t xml:space="preserve">6. Zobowiązania wymagalne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7.Należności wymagaln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5.310.306,51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5.146.264,72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29.456,43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2.115.240,95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0,00</w:t>
            </w:r>
            <w:r>
              <w:rPr/>
              <w:t xml:space="preserve">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73.449,35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895.154,9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ęknica 21.07.2011 r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0:00Z</dcterms:created>
  <dc:creator>Roszkowska Izabela</dc:creator>
  <dc:description/>
  <cp:keywords/>
  <dc:language>en-US</dc:language>
  <cp:lastModifiedBy>Izabela Roszkowska - Skarbnik Gminy Łęknica</cp:lastModifiedBy>
  <cp:lastPrinted>2011-07-21T13:32:00Z</cp:lastPrinted>
  <dcterms:modified xsi:type="dcterms:W3CDTF">2011-07-21T11:36:00Z</dcterms:modified>
  <cp:revision>5</cp:revision>
  <dc:subject/>
  <dc:title>Informacja z wykonania</dc:title>
</cp:coreProperties>
</file>