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…………………………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Burmistrz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NIOSEK O UDOSTĘPNIENIE SPISU WYBOR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36 ustawy z dnia 5 stycznia 2011r. – Kodeks wyborczy (</w:t>
      </w:r>
      <w:r>
        <w:rPr/>
        <w:t>t.j.Dz. U. z 2018 r. poz. 754 ze zm.)</w:t>
      </w:r>
      <w:r>
        <w:rPr>
          <w:sz w:val="22"/>
          <w:szCs w:val="22"/>
        </w:rPr>
        <w:t xml:space="preserve"> proszę o potwierdzenie, czy figuruję w spisie wyborc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mię (imiona)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dres zamieszk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gmina (miasto, dzielnica)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lica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może wnieść do wójta lub burmistrza (prezydenta miasta) reklamację w sprawie nieprawidłowości sporządzenia spisu, a w szczególności: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37 § 1 i 2 ustawy z dnia 5 stycznia 2011r. – Kodeks wybor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4:00Z</dcterms:created>
  <dc:creator>Joanna Dżumyło</dc:creator>
  <dc:description/>
  <cp:keywords/>
  <dc:language>en-US</dc:language>
  <cp:lastModifiedBy>d.pietrzak</cp:lastModifiedBy>
  <cp:lastPrinted>2018-09-27T11:41:00Z</cp:lastPrinted>
  <dcterms:modified xsi:type="dcterms:W3CDTF">2018-09-27T09:41:00Z</dcterms:modified>
  <cp:revision>4</cp:revision>
  <dc:subject/>
  <dc:title/>
</cp:coreProperties>
</file>