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Załącznik do Zarządzenia  Nr 157.2020 Burmistrza  Łęknicy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  z dnia 3 lipca 2020r. w sprawie ogłoszenia wykazu nieruchomośc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przeznaczonych do najmu w drodze bezprzetargowej.   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860"/>
        <w:gridCol w:w="668"/>
        <w:gridCol w:w="1338"/>
        <w:gridCol w:w="1280"/>
        <w:gridCol w:w="1418"/>
        <w:gridCol w:w="1186"/>
        <w:gridCol w:w="1132"/>
        <w:gridCol w:w="1473"/>
        <w:gridCol w:w="1309"/>
        <w:gridCol w:w="990"/>
        <w:gridCol w:w="1276"/>
        <w:gridCol w:w="1984"/>
      </w:tblGrid>
      <w:tr>
        <w:trPr>
          <w:tblHeader w:val="true"/>
          <w:trHeight w:val="12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nr  KW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 sposób jej zagospodarow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zagospodarowania nieruchomośc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sokość stawek procentowych opłat z tytułu użytkowania wieczysteg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sokość  opłat z tytułu użytkowania, najmu lub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erża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rmin wnoszenia  opł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sady aktualizacji opł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e 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naczeniu do sprzedaży, do oddania w użytkowanie wieczyste, użytkowanie, najem lub dzierżaw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min do złożenia wniosku przez osoby, którym przysługuje pierwszeństwo w nabyciu nieruchomości na podstawie art. 34 ust. 1 pkt 1 i pkt 2 ustawy z dnia 21.08.1997r. o gospodarce nieruchomościami (t.j. Dz.U. z 2020 poz. 65)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/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49246/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zabudowana działka poł. w Łęknicy przy ul. Hutnicz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D5 droga publiczna; działalność gospodar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+ VAT / m-c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j. 441,00zł + VA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a przeznaczona do najmu  na okres 3 l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zabudowanej położonej przy ul. Dworcow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 – zieleń urządzona ; miejsce posto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7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/ mc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 9,10zł+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najmu  na okres 3 lat  na rzecz dotychczasowego najem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/2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zabudowanej położonej przy ul. Dworcow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ZP – zieleń urządzona ; miejsce posto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7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/ mc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 9,10zł+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najmu  na okres 3 lat  na rzecz dotychczasowego najem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/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35950/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lokale użytkowe o pow. 13,94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oraz 24,75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poł. na II piętrze budynku wielofunkcyjnego położonego przy ul. Granicznej 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UZ5.h2 – usługi publiczne; usługi zdrowot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/mc + VA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 297,91zł + 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okal przeznaczony do najmu  na okres 3 lat  na rzecz dotychczasowego najem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/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49246/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działki zabudowanej położonej przy ul. 1 Ma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 – zieleń urządzona ; miejsce posto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/ mc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 8,40zł+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najmu  na okres 3 lat  na rzecz dotychczasowego najem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/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abudowana budynkiem niestanowiącym własności Gminy, położona przy ul. Poln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- zabudowa jednorodzinna; grunt pod budynek gospodar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7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/ mc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 35,00zł+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najmu  na okres 3 lat  na rzecz dotychczasowego najem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>
          <w:trHeight w:val="188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/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1R/00050386/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działka zabudowana budynkiem niestanowiącym własności Gminy, położona przy ul. Poln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N- zabudowa jednorodzinna; grunt pod budynek gospodarc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70zł x 1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/ mc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VA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. 17,50zł+V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5 każdego miesią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miany stawek czyns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przeznaczona do najmu  na okres 3 lat  na rzecz dotychczasowego najem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9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2:00Z</dcterms:created>
  <dc:creator>UM   Łęknica</dc:creator>
  <dc:description/>
  <dc:language>en-US</dc:language>
  <cp:lastModifiedBy>a.slebiedzinska</cp:lastModifiedBy>
  <cp:lastPrinted>2020-07-03T14:30:00Z</cp:lastPrinted>
  <dcterms:modified xsi:type="dcterms:W3CDTF">2020-07-03T12:32:00Z</dcterms:modified>
  <cp:revision>2</cp:revision>
  <dc:subject/>
  <dc:title>Załącznik do Uchwały Nr</dc:title>
</cp:coreProperties>
</file>