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do Zarządzenia  Nr .2020 Burmistrza  Łęknicy z dnia 3 lipca 2020r. </w:t>
      </w:r>
    </w:p>
    <w:p>
      <w:pPr>
        <w:pStyle w:val="Normal"/>
        <w:ind w:left="6780" w:hanging="0"/>
        <w:rPr>
          <w:sz w:val="20"/>
          <w:szCs w:val="20"/>
        </w:rPr>
      </w:pPr>
      <w:r>
        <w:rPr>
          <w:sz w:val="20"/>
          <w:szCs w:val="20"/>
        </w:rPr>
        <w:t xml:space="preserve">w sprawie ogłoszenia wykazu nieruchomości niezabudowanych przeznaczonych do dzierżawy w drodze bezprzetargowej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860"/>
        <w:gridCol w:w="668"/>
        <w:gridCol w:w="1200"/>
        <w:gridCol w:w="1418"/>
        <w:gridCol w:w="1418"/>
        <w:gridCol w:w="1186"/>
        <w:gridCol w:w="1132"/>
        <w:gridCol w:w="1473"/>
        <w:gridCol w:w="1309"/>
        <w:gridCol w:w="990"/>
        <w:gridCol w:w="1276"/>
        <w:gridCol w:w="1984"/>
      </w:tblGrid>
      <w:tr>
        <w:trPr>
          <w:tblHeader w:val="true"/>
          <w:trHeight w:val="12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r  KW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[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 sposób jej zagospodar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zagospodarowania nieruchomości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eruchomośc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tawek procentowych opłat z tytułu użytkowania wieczyste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sokość  opłat z tytułu użytkowania, najmu lub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wnoszenia  opł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sady aktualizacji opł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e 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u do sprzedaży, do oddania w użytkowanie wieczyste, użytkowanie, najem lub dzierżaw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do złożenia wniosku przez osoby, którym przysługuje pierwszeństwo w nabyciu nieruchomości na podstawie art. 34 ust. 1 pkt 1 i pkt 2 ustawy z dnia 21.08.1997r. o gospodarce nieruchomościami (t.j. Dz.U. z 2020 poz. 65 z późn.zm.)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/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ZG1R/00047193/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działki niezabudowanej położonej przy ul. Wiej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zabudowa jednorodzinna (MN);droga dojazdowa wewnętrzna (KDW) ogródek dział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zł x 1m² / ro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tj.1,80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 czerwc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ego ro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miany stawek czyn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ziałka przeznaczona do dzierżawy na czas nieoznaczony na rzecz dotychczasowego dzierż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ZG1R/000050386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działki niezabudowanej  położonej przy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Żuraw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 zagrod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); ogródek dział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zł x 1m² / ro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tj. 68,76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czerwc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ego roku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miany stawek czyn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ziałka przeznaczona do dzierżawy na czas nieoznaczony na rzecz dotychczasowego dzierż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ZG1R/00050386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działki niezabudowanej położonej przy ul. Po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 wielorodzinna (MW); ogródek dział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zł x 1m² / ro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tj. 10,26z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czerwca każdego ro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miany stawek czyn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ziałka przeznaczona do dzierżawy na czas nieoznaczony na rzecz dotychczasowego dzierż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ZG1R/00041398/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zabudowana nieruchomość położona przy ul. Biał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 jednorodzinna (MN); ogródek dział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zł x 1m² / ro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tj. 103,08z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czerwca każdego ro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miany stawek czyn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ziałka przeznaczona do dzierżawy na okres 3 lat na rzecz dotychczasowego dzierż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/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ZG1R/00050386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działki zabudowanej budynkiem gospodarczym niestanowiącym własności Gminy Łęknica położonej przy ul. Po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 jednorodzinna (MN); ogródek dział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zł x 1m² / ro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tj. 8,40z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czerwca każdego ro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miany stawek czyn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ziałka przeznaczona do dzierżawy na okres 3 lat na rzecz dotychczasowego dzierż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/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W ZG1R/00023518/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abudowana nieruchomość położona  przy ul. Wol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zabudowa wielorodzinna (MN.g5); ogródek dział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zł x 1m² / ro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tj. 102,48z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czerwca każdego ro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miany stawek czyn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ziałka przeznaczona do dzierżawy na okres 3 lat na rzecz dotychczasowego dzierż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/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ZG1R/00047193/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działki niezabudowanej położonej przy ul. Wiej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 jednorodzinna (MN);droga dojazdowa wewnętrzna (KDW); ogródek dział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zł x 1m² / rok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.10,20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 czerwc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ego ro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miany stawek czyn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ziałka przeznaczona do dzierżawy na okres 3 lat na rzecz dotychczasowego dzierż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ZG1R/00050386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działki niezabudowanej położonej przy ul. Po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eń urządzenia (ZP);ogródek dział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zł x 1m² / rok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.29,04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 czerwc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ego ro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miany stawek czyn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ziałka przeznaczona do dzierżawy na czas nieoznaczony na rzecz dotychczasowego dzierż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ZG1R/00050386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działki niezabudowanej położonej przy ul. Żuraw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eń urządzenia (ZP);ogródek dział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zł x 1m² / rok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. 65,04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 czerwc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ego ro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miany stawek czyn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ziałka przeznaczona do dzierżawy na czas nieoznaczony na rzecz dotychczasowego dzierż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209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6:00Z</dcterms:created>
  <dc:creator>UM   Łęknica</dc:creator>
  <dc:description/>
  <cp:keywords/>
  <dc:language>en-US</dc:language>
  <cp:lastModifiedBy>a.slebiedzinska</cp:lastModifiedBy>
  <cp:lastPrinted>2020-07-03T12:57:00Z</cp:lastPrinted>
  <dcterms:modified xsi:type="dcterms:W3CDTF">2020-07-03T11:54:00Z</dcterms:modified>
  <cp:revision>3</cp:revision>
  <dc:subject/>
  <dc:title>Załącznik do Uchwały Nr</dc:title>
</cp:coreProperties>
</file>