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 INFORM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Nazwa usługi : </w:t>
      </w:r>
      <w:r>
        <w:rPr/>
        <w:t>Wydanie zezwolenia na sprzedaż napojów alkoholow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odstawa prawna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- Art.104 KPA i art.18 ust.1 ustawy z dnia 26 października 1982r. o wychowaniu w trzeźwości i przeciwdziałaniu alkoholizmowi /Dz. U. z 2007r. Nr 70 poz.473 ze zmianami/,</w:t>
      </w:r>
    </w:p>
    <w:p>
      <w:pPr>
        <w:pStyle w:val="Normal"/>
        <w:jc w:val="both"/>
        <w:rPr/>
      </w:pPr>
      <w:r>
        <w:rPr/>
        <w:t>- Uchwała Nr V/22/2003 Rady Miejskiej w Łęknicy z dnia 13 lutego 2003r. w sprawie ustalenia dla terenu miasta Łęknicy liczby punktów sprzedaży napojów alkoholowych zawierających powyżej 4,5% alkoholu (z wyjątkiem piwa) przeznaczonych do spożycia poza miejscem sprzedaży, jak i w miejscu oraz określenia zasad usytuowania na terenie miasta miejsc sprzedaży i podawania napojów alkoholow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iejsce załatwienia sprawy :</w:t>
      </w:r>
      <w:r>
        <w:rPr>
          <w:i/>
        </w:rPr>
        <w:t xml:space="preserve">  </w:t>
      </w:r>
      <w:r>
        <w:rPr/>
        <w:t xml:space="preserve">Urząd Miejski w Łęknicy , Stanowisko ds. Społecznych </w:t>
        <w:br/>
        <w:t xml:space="preserve">i Rozwoju Lokalnego, I piętro, pok. nr 104, Telefon 3624702, </w:t>
      </w:r>
      <w:r>
        <w:rPr>
          <w:i/>
        </w:rPr>
        <w:t xml:space="preserve"> </w:t>
      </w:r>
      <w:r>
        <w:rPr/>
        <w:t>od poniedziałku do piątku w godzinach od 7:00 do 15:00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Sposób załatwienia sprawy : </w:t>
      </w:r>
      <w:r>
        <w:rPr/>
        <w:t>Wydanie zezwolenia na sprzedaż napoj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magane dokumenty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o wydanie zezwolenia na sprzedaż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 potwierdzający tytuł prawny wnioskodawcy do lokalu stanowiącego punkt sprzedaży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emna zgoda właściciela, użytkownika lub zarządcy lub administratora budynku, jeżeli punkt sprzedaży będzie zlokalizowany w budynku mieszkalnym wielorodzinn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cyzja właściwego Państwowego Powiatowego Inspektora Sanitarnego, potwierdzającego spełnienie warunków sanitarnych przez punkt sprzedaży. 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i/>
          <w:i/>
        </w:rPr>
      </w:pPr>
      <w:r>
        <w:rPr>
          <w:b/>
          <w:i/>
          <w:sz w:val="28"/>
          <w:szCs w:val="28"/>
        </w:rPr>
        <w:t>Czas załatwiania :</w:t>
      </w:r>
      <w:r>
        <w:rPr/>
        <w:t xml:space="preserve"> Do 30 dni od daty złożenia wniosku z kompletem dokumentów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Inne informacje istotne dla interesantów : </w:t>
      </w:r>
      <w:r>
        <w:rPr/>
        <w:t>Punkt sprzedaży napojów alkoholowych nie może być usytuowany w następujących miejsc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dległości mniejszej niż 50m od szkoły podstawowej, gimnazjum, domu dziecka, kościoł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arkingach samochod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dległości mniejszej niż 50m od wyodrębnionych placów zabaw i ogródków jordanowskich dla dzie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rania się spożywania alkoholu w miejscach publicznych w promieniu 50m od punktów sprzedaży napojów alkoholowych na wynos.</w:t>
      </w:r>
    </w:p>
    <w:p>
      <w:pPr>
        <w:pStyle w:val="Normal"/>
        <w:ind w:left="75" w:hanging="0"/>
        <w:jc w:val="both"/>
        <w:rPr/>
      </w:pPr>
      <w:r>
        <w:rPr/>
        <w:t>Wniosek przekazywany jest Gminnej Komisji Rozwiązywania Problemów Alkoholowych celem zaopiniowania. Burmistrz wydaje zezwolenie po uzyskaniu pozytywnej opinii GKRPA o zgodność lokalizacji punktu sprzedaży z uchwałą Rady Miejskiej. Opłatę za korzystanie z zezwoleń na sprzedaż napojów alkoholowych wnosi się na rachunek gminy, przed wydaniem zezwolenia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25zł na sprzedaż napojów alkoholowych zawierających do 4,5% alkoholu oraz pi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25zł na sprzedaż napojów alkoholowych zawierających powyżej 4,5% do 18% alkoholu (z wyjątkiem piw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100zł na sprzedaż napojów alkoholowych zawierających powyżej 18% alkoholu.</w:t>
      </w:r>
    </w:p>
    <w:p>
      <w:pPr>
        <w:pStyle w:val="Normal"/>
        <w:ind w:left="75" w:hanging="0"/>
        <w:jc w:val="both"/>
        <w:rPr/>
      </w:pPr>
      <w:r>
        <w:rPr/>
        <w:t>Opłata dla przedsiębiorców prowadzących sprzedaż napojów alkoholowych w punkcie sprzedaży, w którym roczna wartość sprzedaży napojów alkoholowych w roku poprzednim przekroczył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7.500zł dla napojów alkoholowych o zawartości do 4,5% alkoholu oraz piwa – wynosi : w wysokości 1,4% ogólnej wartości sprzedaży tych napojów w roku poprzedni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7.500zł dla napojów alkoholowych o zawartości od 4,5% do 18% alkoholu (z wyjątkiem piwa) – wynosi: </w:t>
      </w:r>
    </w:p>
    <w:p>
      <w:pPr>
        <w:pStyle w:val="Normal"/>
        <w:ind w:left="479" w:hanging="0"/>
        <w:jc w:val="both"/>
        <w:rPr/>
      </w:pPr>
      <w:r>
        <w:rPr/>
        <w:t>w wysokości 1,4% ogólnej wartości sprzedaży tych napojów w roku poprzedni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77.000zł dla napojów alkoholowych o zawartości powyżej 18% alkoholu wynosi: </w:t>
      </w:r>
    </w:p>
    <w:p>
      <w:pPr>
        <w:pStyle w:val="Normal"/>
        <w:ind w:left="479" w:hanging="0"/>
        <w:jc w:val="both"/>
        <w:rPr/>
      </w:pPr>
      <w:r>
        <w:rPr/>
        <w:t xml:space="preserve">w wysokości 2,7% ogólnej wartości sprzedaży tych napojów w roku poprzednim. </w:t>
      </w:r>
    </w:p>
    <w:p>
      <w:pPr>
        <w:pStyle w:val="Normal"/>
        <w:jc w:val="both"/>
        <w:rPr/>
      </w:pPr>
      <w:r>
        <w:rPr/>
        <w:t>Nr rachunku bankowego gminy 59 1020 5460 0000 5002 0058 213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nformacje o trybie odwoławczym:</w:t>
      </w:r>
      <w:r>
        <w:rPr/>
        <w:t xml:space="preserve"> Odwołanie do Samorządowego Kolegium Odwoławczego w Zielonej Górze za pośrednictwem Burmistrza Łęknicy w terminie 14 dni od daty otrzymania decyzj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ruki do pobrania : </w:t>
      </w:r>
      <w:r>
        <w:rPr/>
        <w:t>Wniosek o wydanie zezwolenia na sprzedaż napojów alkoholowych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81"/>
        <w:gridCol w:w="2231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ł/a:</w:t>
            </w:r>
          </w:p>
          <w:p>
            <w:pPr>
              <w:pStyle w:val="Normal"/>
              <w:jc w:val="both"/>
              <w:rPr/>
            </w:pPr>
            <w:r>
              <w:rPr/>
              <w:t>Marlena Lucińsk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iła:</w:t>
            </w:r>
          </w:p>
          <w:p>
            <w:pPr>
              <w:pStyle w:val="Normal"/>
              <w:jc w:val="both"/>
              <w:rPr/>
            </w:pPr>
            <w:r>
              <w:rPr/>
              <w:t>Marzena Brzezińs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wierdził:</w:t>
            </w:r>
          </w:p>
          <w:p>
            <w:pPr>
              <w:pStyle w:val="Normal"/>
              <w:jc w:val="both"/>
              <w:rPr/>
            </w:pPr>
            <w:r>
              <w:rPr/>
              <w:t>Jan Bienias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aktualizacji:</w:t>
            </w:r>
          </w:p>
          <w:p>
            <w:pPr>
              <w:pStyle w:val="Normal"/>
              <w:jc w:val="both"/>
              <w:rPr/>
            </w:pPr>
            <w:r>
              <w:rPr/>
              <w:t>23.04.2012r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45160" cy="793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</w:t>
    </w:r>
    <w:r>
      <w:rPr>
        <w:b/>
      </w:rPr>
      <w:tab/>
      <w:t xml:space="preserve">            </w:t>
    </w:r>
    <w:r>
      <w:rPr>
        <w:b/>
        <w:sz w:val="32"/>
        <w:szCs w:val="32"/>
      </w:rPr>
      <w:t>URZĄD</w:t>
    </w:r>
    <w:r>
      <w:rPr>
        <w:b/>
      </w:rPr>
      <w:t xml:space="preserve"> </w:t>
    </w:r>
    <w:r>
      <w:rPr>
        <w:b/>
        <w:sz w:val="32"/>
        <w:szCs w:val="32"/>
      </w:rPr>
      <w:t>MIEJSKI W ŁĘKNICY</w:t>
    </w:r>
  </w:p>
  <w:p>
    <w:pPr>
      <w:pStyle w:val="Header"/>
      <w:rPr/>
    </w:pPr>
    <w:r>
      <w:rPr/>
      <w:t xml:space="preserve">                                                     </w:t>
    </w:r>
    <w:r>
      <w:rPr>
        <w:sz w:val="20"/>
        <w:szCs w:val="20"/>
      </w:rPr>
      <w:t xml:space="preserve">  </w:t>
    </w:r>
    <w:r>
      <w:rPr>
        <w:sz w:val="20"/>
        <w:szCs w:val="20"/>
      </w:rPr>
      <w:t>68-208 Łęknica ul. Żurawska 1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>tel. ( 068 ) 3624700 , fax ( 068 ) 3624701</w:t>
    </w:r>
  </w:p>
  <w:p>
    <w:pPr>
      <w:pStyle w:val="Header"/>
      <w:rPr/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 xml:space="preserve">e-mail: sekretariat@umleknica.pl </w:t>
    </w:r>
  </w:p>
  <w:p>
    <w:pPr>
      <w:pStyle w:val="Header"/>
      <w:rPr/>
    </w:pPr>
    <w:r>
      <w:rPr>
        <w:sz w:val="20"/>
        <w:szCs w:val="20"/>
        <w:lang w:val="en-US"/>
      </w:rPr>
      <w:t xml:space="preserve">                                                                  </w:t>
    </w:r>
    <w:hyperlink r:id="rId2">
      <w:r>
        <w:rPr>
          <w:rStyle w:val="InternetLink"/>
          <w:sz w:val="20"/>
          <w:szCs w:val="20"/>
          <w:lang w:val="en-US"/>
        </w:rPr>
        <w:t>www.leknica.um.gov.pl</w:t>
      </w:r>
    </w:hyperlink>
    <w:r>
      <w:rPr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thinThickSmallGap" w:sz="24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09"/>
      </w:pPr>
      <w:rPr>
        <w:rFonts w:ascii="MV Boli" w:hAnsi="MV Boli" w:cs="MV Bol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9"/>
        </w:tabs>
        <w:ind w:left="479" w:hanging="209"/>
      </w:pPr>
      <w:rPr>
        <w:rFonts w:ascii="MV Boli" w:hAnsi="MV Boli" w:cs="MV Bol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09"/>
      </w:pPr>
      <w:rPr>
        <w:rFonts w:ascii="MV Boli" w:hAnsi="MV Boli" w:cs="MV Bol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V Boli" w:hAnsi="MV Boli" w:cs="MV Bol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V Boli" w:hAnsi="MV Boli" w:cs="MV Bol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V Boli" w:hAnsi="MV Bol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V Boli" w:hAnsi="MV Boli" w:cs="MV Bol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V Boli" w:hAnsi="MV Boli" w:cs="MV Bol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V Boli" w:hAnsi="MV Boli" w:cs="MV Bol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V Boli" w:hAnsi="MV Boli" w:cs="MV Bol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V Boli" w:hAnsi="MV Boli" w:cs="MV Bol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V Boli" w:hAnsi="MV Boli" w:cs="MV Bol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V Boli" w:hAnsi="MV Boli" w:cs="MV Bol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eknic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28:00Z</dcterms:created>
  <dc:creator>Zieliński</dc:creator>
  <dc:description/>
  <cp:keywords/>
  <dc:language>en-US</dc:language>
  <cp:lastModifiedBy>Marlena</cp:lastModifiedBy>
  <cp:lastPrinted>2012-04-23T11:06:00Z</cp:lastPrinted>
  <dcterms:modified xsi:type="dcterms:W3CDTF">2012-04-23T09:07:00Z</dcterms:modified>
  <cp:revision>16</cp:revision>
  <dc:subject/>
  <dc:title>KARTA  INFORMACYJNA</dc:title>
</cp:coreProperties>
</file>