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Bold" w:cs="TimesNewRoman;Bold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Bold" w:cs="TimesNewRoman;Bold"/>
          <w:color w:val="000000"/>
          <w:sz w:val="20"/>
          <w:szCs w:val="20"/>
          <w:lang w:val="en-US"/>
        </w:rPr>
        <w:t>Ż</w:t>
      </w:r>
      <w:r>
        <w:rPr>
          <w:rFonts w:eastAsia="Times New Roman"/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azwa usługi:</w:t>
      </w:r>
      <w:r>
        <w:rPr/>
        <w:t xml:space="preserve">  Przekształcanie prawa użytkowania wieczystego w prawo własn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Podstawa prawna:</w:t>
      </w:r>
      <w:r>
        <w:rPr/>
        <w:t xml:space="preserve"> art.3 ust.1 pkt. 2 </w:t>
      </w:r>
      <w:r>
        <w:rPr>
          <w:bCs/>
          <w:iCs/>
        </w:rPr>
        <w:t>Ustawy z dnia 29 lipca 2005r. o przekształcaniu prawa użytkowania wieczystego w prawo własności nieruchomości (Dz.U.z 2012r. poz.83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iejsce załatwienia sprawy: </w:t>
      </w:r>
      <w:r>
        <w:rPr/>
        <w:t xml:space="preserve">Urząd Miejski w Łęknicy, Referat ds. gospodarki nieruchomościami i inwestycji   II. piętro, pok. nr 206, Telefon 68 362470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osób załatwienia sprawy: :  </w:t>
      </w:r>
      <w:r>
        <w:rPr/>
        <w:t>wydanie decyzji</w:t>
      </w:r>
      <w:r>
        <w:rPr>
          <w:b/>
          <w:bCs/>
          <w:i/>
          <w:iCs/>
        </w:rPr>
        <w:t xml:space="preserve"> </w:t>
      </w:r>
      <w:r>
        <w:rPr/>
        <w:t xml:space="preserve">o przekształc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Wymagane dokumenty:</w:t>
      </w:r>
      <w:r>
        <w:rPr/>
        <w:t xml:space="preserve"> wniosek o przekształcenie nieruchomości, odpis Księgi Wieczystej, </w:t>
      </w:r>
    </w:p>
    <w:p>
      <w:pPr>
        <w:pStyle w:val="Normal"/>
        <w:jc w:val="both"/>
        <w:rPr/>
      </w:pPr>
      <w:r>
        <w:rPr/>
        <w:t xml:space="preserve">wypis z rejestru grunt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łaty:</w:t>
      </w:r>
      <w:r>
        <w:rPr/>
        <w:t xml:space="preserve"> opłatę za przekształcenie działki ustala się w decyzji.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Czas załatwiania:</w:t>
      </w:r>
      <w:r>
        <w:rPr/>
        <w:t xml:space="preserve"> 2 miesiące 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Inne informacje istotne dla interesantów:</w:t>
      </w:r>
      <w:r>
        <w:rPr/>
        <w:t xml:space="preserve"> Odpis Księgi wieczystej można otrzymać w Sadzie  Rejonowym w Żarach Wydział Ksiąg Wieczystych, opłata za wypis 30,00 zł.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ypis z rejestru gruntów można otrzymać ze Starostwa Powiatowego w Żarach al. Warszawska 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ydział ewidencji gruntów, opłata za wypis 1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formacje o trybie odwoławczym</w:t>
      </w:r>
      <w:r>
        <w:rPr/>
        <w:t xml:space="preserve"> Odwołanie do  Samorządowego Kolegium  Odwoławczego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 Zielonej Górze za pośrednictwem Burmistrza Miasta Łęknicy w terminie 14 dni od dnia otrzymania decyzji.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uki do pobrania:</w:t>
      </w:r>
      <w:r>
        <w:rPr/>
        <w:t xml:space="preserve"> wniosek o przekształcenie działki.   </w:t>
      </w:r>
      <w:r>
        <w:rPr>
          <w:b/>
          <w:bCs/>
          <w:i/>
          <w:iCs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wa Jaślanek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Data aktualizacji: 23.04.2012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5:00Z</dcterms:created>
  <dc:creator>Dawid Śliwiński</dc:creator>
  <dc:description/>
  <cp:keywords/>
  <dc:language>en-US</dc:language>
  <cp:lastModifiedBy>Urząd Miejski</cp:lastModifiedBy>
  <cp:lastPrinted>2009-10-22T11:57:00Z</cp:lastPrinted>
  <dcterms:modified xsi:type="dcterms:W3CDTF">2012-04-23T11:05:00Z</dcterms:modified>
  <cp:revision>2</cp:revision>
  <dc:subject/>
  <dc:title/>
</cp:coreProperties>
</file>