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azwa usługi:</w:t>
      </w:r>
      <w:r>
        <w:rPr/>
        <w:t xml:space="preserve">  Naliczanie opłat z tytułu użytkowania wieczysteg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 art.</w:t>
      </w:r>
      <w:r>
        <w:rPr>
          <w:b/>
          <w:bCs/>
          <w:i/>
          <w:iCs/>
        </w:rPr>
        <w:t xml:space="preserve"> </w:t>
      </w:r>
      <w:r>
        <w:rPr/>
        <w:t xml:space="preserve">71 ust.1 oraz art.77 ust.1   ustawy z dnia 21 sierpnia 1997r. o gospodarce nieruchomościami (Dz.U.z 2010r. , Nr 102 poz.651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ds. gospodarki nieruchomościami i inwestycji 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  </w:t>
      </w:r>
      <w:r>
        <w:rPr/>
        <w:t xml:space="preserve">roczne zawiadomienia wysyłane do poszczególnych </w:t>
      </w:r>
    </w:p>
    <w:p>
      <w:pPr>
        <w:pStyle w:val="Normal"/>
        <w:rPr/>
      </w:pPr>
      <w:r>
        <w:rPr/>
        <w:t xml:space="preserve">użytkowników wieczystych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br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płaty:</w:t>
      </w:r>
      <w:r>
        <w:rPr/>
        <w:t xml:space="preserve"> nie pobier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14 dni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bra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w przypadku aktualizacji opłaty rocznej możn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ę odwołać w terminie 30 dni od dnia otrzymania wypowiedzenia do Samorządoweg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legium Odwoławczego w Zielonej Górze za pośrednictwem Burmistrza Mi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ruki do pobrania: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/>
        <w:t xml:space="preserve">wniosek o udzielenie bonifikaty.  </w:t>
      </w: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7:00Z</dcterms:created>
  <dc:creator>Dawid Śliwiński</dc:creator>
  <dc:description/>
  <cp:keywords/>
  <dc:language>en-US</dc:language>
  <cp:lastModifiedBy>Urząd Miejski</cp:lastModifiedBy>
  <cp:lastPrinted>2011-04-01T11:44:00Z</cp:lastPrinted>
  <dcterms:modified xsi:type="dcterms:W3CDTF">2012-04-23T10:57:00Z</dcterms:modified>
  <cp:revision>2</cp:revision>
  <dc:subject/>
  <dc:title/>
</cp:coreProperties>
</file>