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ęknica, dnia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znaczenie przedsiębior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siedziby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telefon) </w:t>
        <w:tab/>
        <w:tab/>
        <w:tab/>
      </w:r>
    </w:p>
    <w:p>
      <w:pPr>
        <w:pStyle w:val="Normal"/>
        <w:spacing w:lineRule="auto" w:line="240"/>
        <w:ind w:left="28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ejski w Łęknicy</w:t>
      </w:r>
    </w:p>
    <w:p>
      <w:pPr>
        <w:pStyle w:val="Normal"/>
        <w:spacing w:lineRule="auto" w:line="240"/>
        <w:ind w:left="28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lang w:eastAsia="pl-PL"/>
        </w:rPr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6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.4 ustawy z dnia 26 października 1982r. o wychowaniu w trzeźwoś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przeciwdziałaniu alkoholizmowi (t.j.Dz.U. z 2019r. poz.2277 ze zm.) oświadczam, że wartość sprzedaży brutto napojów alkoholowych  w 2020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unkcie: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sklep, zakład gastronomiczny)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nios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alkoholu do 4,5 % oraz piwa ………………………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ezwolenie Nr ……………….. ważne do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 alkoholu powyżej 4,5% do 18% z wyjątkiem piwa …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ezwolenie Nr ……………….. ważne do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/ alkoholu powyżej 18% …………………………………………………………………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ezwolenie Nr ………………. ważne do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 xml:space="preserve">Niniejsze oświadczenie składam uprzedzony(a) o odpowiedzialności wynikającej z art. 18 ust. 10    pkt 5 ustawy z dnia 26 października 1982 r. o wychowaniu w trzeźwości i przeciwdziałaniu alkoholizmowi </w:t>
      </w:r>
      <w:r>
        <w:rPr>
          <w:rFonts w:eastAsia="Times New Roman" w:cs="Times New Roman" w:ascii="Times New Roman" w:hAnsi="Times New Roman"/>
          <w:b/>
          <w:kern w:val="2"/>
          <w:szCs w:val="20"/>
          <w:lang w:eastAsia="zxx"/>
        </w:rPr>
        <w:t>„zezwolenie cofa się w przypadku przedstawienia fałszywych danych w oświadczeniu”</w:t>
      </w: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 xml:space="preserve">, co potwierdzam własnoręcznym podpisem.  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2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Cs w:val="20"/>
          <w:lang w:eastAsia="zxx"/>
        </w:rPr>
        <w:tab/>
        <w:t xml:space="preserve">          ......................................................          </w:t>
        <w:tab/>
        <w:tab/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xx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xx"/>
        </w:rPr>
        <w:t>imię(ona) i nazwisko(a) przedsiębiorcy(ów)</w:t>
        <w:tab/>
        <w:tab/>
        <w:t xml:space="preserve">                                                                 lub osoby upoważnionej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4"/>
          <w:lang w:eastAsia="zxx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uczenie (na odwrocie)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uczenie: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powinno być złożone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 dnia 31 sty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ażdego roku kalendarz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za korzystanie z zezwolenia należy wpłacić w trzech równych ratach w terminach: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do 31 styczn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31 maja, 30 września lub jednorazowo do 31 stycznia danego rok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Przedsiębiorcy, których zezwolenia tracą </w:t>
      </w:r>
      <w:r>
        <w:rPr>
          <w:bCs/>
          <w:sz w:val="20"/>
          <w:szCs w:val="20"/>
        </w:rPr>
        <w:t>lub nabywają ważność w ciągu 2021 r.</w:t>
      </w:r>
      <w:r>
        <w:rPr>
          <w:sz w:val="20"/>
          <w:szCs w:val="20"/>
        </w:rPr>
        <w:t xml:space="preserve"> dokonują opłaty w wysokości proporcjonalnej do okresu ważności zezwolenia (art.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przypadku prowadzenia działalności gospodarczej na podstawie umowy spółki cywilnej - podpisy wszystkich wspólników winny być złożone na oświad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8 ust. 12 pkt. 5 ww ustaw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ezwolenie wygas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przypadku nie złożenia oświadczenia lub nie dokonania opłaty określonej w art. 1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. 2 i 5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8 ust. 10 pkt. 5 ww ustaw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ezwolenia cof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rzedstawienia fałszywych danych w oświadczeniu o wartości  sprzedaży napojów alkoholowych w roku poprzedni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kt. 8 ww ustaw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tość sprzedaż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to kwota należna sprzedawcy za sprzedane   napoje alkoholowe, z uwzględnieniem podatku od towarów i usług oraz podatku akcyzow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gdy oświadczenie podpisuj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ełnomocni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należy dołączyć stosowny dokument celem potwierdzenia właściwego umocowania do wykonanej czynności (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opłata skarbowa 17z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  <w:tab w:val="left" w:pos="542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troli wiarygodności złożonego o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wartości sprzedaży poszczególnych rodzajów napojów alkoholowych w punkcie sprzedaży w roku poprzednim do dokumentów potwierdzających prawidłowość danych zawartych w przedmiotowym oświadczeniu należą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pl-PL"/>
        </w:rPr>
        <w:t>okresowe raporty fiskalne (np. dobowe, miesięczne lub roczne)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faktury dot. zakupu napojów alkoholowych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spis z natury (inwentaryzacja) poszczególnych rodzajów napojów alkoholowych na dzień 31 grudnia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godnie z art.18 ust.8 ww ustawy o wychowaniu w trzeźwości i przeciwdziałaniu alkoholizmowi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Aharoni" w:ascii="Times New Roman" w:hAnsi="Times New Roman"/>
          <w:sz w:val="18"/>
          <w:szCs w:val="18"/>
          <w:lang w:eastAsia="pl-PL"/>
        </w:rPr>
        <w:t>Organ zezwalający lub, na podstawie jego upoważnienia, straż gminna lub członkowie gminnej komisji rozwiązywania problemów alkoholowych dokonują kontroli przestrzegania zasad i warunków korzystania z zezwolenia</w:t>
      </w:r>
      <w:r>
        <w:rPr>
          <w:rFonts w:cs="Aharoni" w:ascii="Times New Roman" w:hAnsi="Times New Roman"/>
          <w:i/>
          <w:sz w:val="18"/>
          <w:szCs w:val="18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1:00Z</dcterms:created>
  <dc:creator>Marlena</dc:creator>
  <dc:description/>
  <dc:language>en-US</dc:language>
  <cp:lastModifiedBy>m.chojnacka</cp:lastModifiedBy>
  <cp:lastPrinted>2021-01-05T08:21:00Z</cp:lastPrinted>
  <dcterms:modified xsi:type="dcterms:W3CDTF">2021-01-05T08:21:00Z</dcterms:modified>
  <cp:revision>2</cp:revision>
  <dc:subject/>
  <dc:title/>
</cp:coreProperties>
</file>