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Nazwa usługi : </w:t>
      </w:r>
      <w:r>
        <w:rPr/>
        <w:t>Dokonanie sprostowania błędu pisarskiego w akcie stanu cywil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dstawa prawna :</w:t>
      </w:r>
      <w:r>
        <w:rPr>
          <w:b/>
          <w:sz w:val="28"/>
          <w:szCs w:val="28"/>
        </w:rPr>
        <w:t xml:space="preserve"> </w:t>
      </w:r>
      <w:r>
        <w:rPr/>
        <w:t>Art. 28 ustawy z dnia 29 września 1986r. – Prawo o aktach stanu cywilnego /t.j. Dz. U.z 2011r. Nr 212 poz. 1264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ejsce załatwienia sprawy :</w:t>
      </w:r>
      <w:r>
        <w:rPr>
          <w:i/>
        </w:rPr>
        <w:t xml:space="preserve">  </w:t>
      </w:r>
      <w:r>
        <w:rPr/>
        <w:t>Urząd Miejski w Łęknicy I piętro, pok. nr 105  Kierownik USC Telefon 68 3624719, od poniedziałku do piątku w godzinach od 7:00 do 15: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Sposób załatwienia sprawy : </w:t>
      </w:r>
      <w:r>
        <w:rPr/>
        <w:t>Wydanie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magane dokument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osobisty (do wglądu)osoby wnioskując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sprostowanie oczywistego błędu pisar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yginał aktu stanu cywilnego na podstawie którego sprostowany zostanie błąd pisar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 zapłaty należnej opłaty skarbowej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płaty : </w:t>
      </w:r>
      <w:r>
        <w:rPr/>
        <w:t>Opłata skarbowa  w wysokości 39 zł, którą należy uiścić gotówką w kasie Urzędu Miejskiego lub bezgotówkowo na rachunek Urzędu Miejskiego nr 59 1020 5460 0000 5002 0058  2130 .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Czas załatwiania :</w:t>
      </w:r>
      <w:r>
        <w:rPr/>
        <w:t xml:space="preserve">  Do 3 dni od dnia złożenia wniosk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ne informacje istotne dla interesantów : </w:t>
      </w:r>
      <w:r>
        <w:rPr/>
        <w:t xml:space="preserve">Sprostowanie oczywistego błędu pisarskiego w akcie dokonuje się na wniosek osoby zainteresowanej lub z urzędu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formacje o trybie odwoławczym: </w:t>
      </w:r>
      <w:r>
        <w:rPr/>
        <w:t>Odwołanie do Wojewody Lubuskiego w terminie 14 dni od dnia otrzymania decyzji za pośrednictwem Kierownika USC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ruki do pobrania : </w:t>
      </w:r>
      <w:r>
        <w:rPr/>
        <w:t>Brak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1"/>
        <w:gridCol w:w="2231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ł/a:</w:t>
            </w:r>
          </w:p>
          <w:p>
            <w:pPr>
              <w:pStyle w:val="Normal"/>
              <w:jc w:val="both"/>
              <w:rPr/>
            </w:pPr>
            <w:r>
              <w:rPr/>
              <w:t>Danuta Pietrz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iła:</w:t>
            </w:r>
          </w:p>
          <w:p>
            <w:pPr>
              <w:pStyle w:val="Normal"/>
              <w:jc w:val="both"/>
              <w:rPr/>
            </w:pPr>
            <w:r>
              <w:rPr/>
              <w:t>Marzena Brzezińs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wierdził:</w:t>
            </w:r>
          </w:p>
          <w:p>
            <w:pPr>
              <w:pStyle w:val="Normal"/>
              <w:jc w:val="both"/>
              <w:rPr/>
            </w:pPr>
            <w:r>
              <w:rPr/>
              <w:t>Jan Bienias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aktualizacji:</w:t>
            </w:r>
          </w:p>
          <w:p>
            <w:pPr>
              <w:pStyle w:val="Normal"/>
              <w:jc w:val="both"/>
              <w:rPr/>
            </w:pPr>
            <w:r>
              <w:rPr/>
              <w:t>17.04.2012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45160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  <w:r>
      <w:rPr>
        <w:b/>
      </w:rPr>
      <w:tab/>
      <w:t xml:space="preserve">            </w:t>
    </w:r>
    <w:r>
      <w:rPr>
        <w:b/>
        <w:sz w:val="32"/>
        <w:szCs w:val="32"/>
      </w:rPr>
      <w:t>URZĄD</w:t>
    </w:r>
    <w:r>
      <w:rPr>
        <w:b/>
      </w:rPr>
      <w:t xml:space="preserve"> </w:t>
    </w:r>
    <w:r>
      <w:rPr>
        <w:b/>
        <w:sz w:val="32"/>
        <w:szCs w:val="32"/>
      </w:rPr>
      <w:t>MIEJSKI W ŁĘKNICY</w:t>
    </w:r>
  </w:p>
  <w:p>
    <w:pPr>
      <w:pStyle w:val="Header"/>
      <w:rPr/>
    </w:pPr>
    <w:r>
      <w:rPr/>
      <w:t xml:space="preserve">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t>68-208 Łęknica ul. Żurawska 1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>tel. ( 068 ) 3624700 , fax ( 068 ) 3624701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 xml:space="preserve">e-mail: </w:t>
    </w:r>
    <w:hyperlink r:id="rId2">
      <w:r>
        <w:rPr>
          <w:rStyle w:val="InternetLink"/>
          <w:sz w:val="20"/>
          <w:szCs w:val="20"/>
          <w:lang w:val="en-US"/>
        </w:rPr>
        <w:t>umleknica@wp.pl</w:t>
      </w:r>
    </w:hyperlink>
    <w:r>
      <w:rPr>
        <w:sz w:val="20"/>
        <w:szCs w:val="20"/>
        <w:lang w:val="en-US"/>
      </w:rPr>
      <w:t xml:space="preserve">  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hyperlink r:id="rId3">
      <w:r>
        <w:rPr>
          <w:rStyle w:val="InternetLink"/>
          <w:sz w:val="20"/>
          <w:szCs w:val="20"/>
          <w:lang w:val="en-US"/>
        </w:rPr>
        <w:t>www.leknica.um.gov.pl</w:t>
      </w:r>
    </w:hyperlink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09"/>
      </w:pPr>
      <w:rPr>
        <w:rFonts w:ascii="MV Boli" w:hAnsi="MV Boli" w:cs="MV Bol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V Boli" w:hAnsi="MV Boli" w:cs="MV Bol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leknica@wp.pl" TargetMode="External"/><Relationship Id="rId3" Type="http://schemas.openxmlformats.org/officeDocument/2006/relationships/hyperlink" Target="http://WWW.leknic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4:00Z</dcterms:created>
  <dc:creator>Zieliński</dc:creator>
  <dc:description/>
  <cp:keywords/>
  <dc:language>en-US</dc:language>
  <cp:lastModifiedBy>Danuta</cp:lastModifiedBy>
  <cp:lastPrinted>2011-04-12T13:00:00Z</cp:lastPrinted>
  <dcterms:modified xsi:type="dcterms:W3CDTF">2012-04-17T08:06:00Z</dcterms:modified>
  <cp:revision>7</cp:revision>
  <dc:subject/>
  <dc:title>KARTA  INFORMACYJNA</dc:title>
</cp:coreProperties>
</file>