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Zgłoszenie urodzenia dziecka.</w:t>
      </w:r>
      <w:r>
        <w:rPr>
          <w:b/>
          <w:i/>
        </w:rPr>
        <w:tab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Podstawa prawna :</w:t>
      </w:r>
      <w:r>
        <w:rPr>
          <w:sz w:val="28"/>
          <w:szCs w:val="28"/>
        </w:rPr>
        <w:t xml:space="preserve"> </w:t>
      </w:r>
      <w:r>
        <w:rPr/>
        <w:t>Art.10,38,39 ustawy z dnia 29 września 1986r. – Prawo o aktach stanu cywilnego /t.j. Dz. U.z 2011r. Nr 212 poz. 1264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b/>
          <w:sz w:val="28"/>
          <w:szCs w:val="28"/>
        </w:rPr>
        <w:t xml:space="preserve"> </w:t>
      </w:r>
      <w:r>
        <w:rPr/>
        <w:t xml:space="preserve">Urząd Miejski w Łęknicy I piętro, pok. nr 105 Kierownik USC, Telefon 68 3624719, od poniedziałku do piątku w godzinach od 7:00 do 15: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posób załatwienia sprawy :</w:t>
      </w:r>
      <w:r>
        <w:rPr>
          <w:i/>
        </w:rPr>
        <w:t xml:space="preserve"> </w:t>
      </w:r>
      <w:r>
        <w:rPr/>
        <w:t>Przyjęcie zgłoszenia urodzenia dziecka i przesłanie dokumentów do USC właściwego ze względu na miejsce urodzenia dziecka celem sporządzenia aktu u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emne zgłoszenie urodzenia dziecka wystawione przez lekarza, położną lub zakład opieki zdrowot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ód osobisty osoby zgłaszającej, do wgląd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małżeństwa gdy matka dziecka jest mężatką, rozwiedzioną lub wdow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 urodzenia matki dziecka w przypadku gdy matka dziecka jest pann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ek o wydanie odpisu z aktu urodzenia dziec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płaty : </w:t>
      </w:r>
      <w:r>
        <w:rPr/>
        <w:t>nie pobiera się opłaty skarbowej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Czas załatwienia : </w:t>
      </w:r>
      <w:r>
        <w:rPr/>
        <w:t>Od rę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>Do zgłoszenia urodzenia dziecka zobowiązani są rodzice dziecka /ojciec, matka/, lekarz, położna lub zakład opieki zdrowotnej.</w:t>
      </w:r>
    </w:p>
    <w:p>
      <w:pPr>
        <w:pStyle w:val="Normal"/>
        <w:jc w:val="both"/>
        <w:rPr/>
      </w:pPr>
      <w:r>
        <w:rPr/>
        <w:t xml:space="preserve">Zgłoszenie urodzenia dziecka dokonuje się w Urzędzie Stanu Cywilnego właściwego na miejsce urodzenia dziecka w terminie 14 dni od dnia u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Brak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81"/>
        <w:gridCol w:w="2231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acował/a:</w:t>
            </w:r>
          </w:p>
          <w:p>
            <w:pPr>
              <w:pStyle w:val="Normal"/>
              <w:jc w:val="both"/>
              <w:rPr/>
            </w:pPr>
            <w:r>
              <w:rPr/>
              <w:t>Danuta Pietrzak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wdziła:</w:t>
            </w:r>
          </w:p>
          <w:p>
            <w:pPr>
              <w:pStyle w:val="Normal"/>
              <w:jc w:val="both"/>
              <w:rPr/>
            </w:pPr>
            <w:r>
              <w:rPr/>
              <w:t>Marzena Brzezińs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wierdził:</w:t>
            </w:r>
          </w:p>
          <w:p>
            <w:pPr>
              <w:pStyle w:val="Normal"/>
              <w:jc w:val="both"/>
              <w:rPr/>
            </w:pPr>
            <w:r>
              <w:rPr/>
              <w:t>Jan Bienia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aktualizacji:</w:t>
            </w:r>
          </w:p>
          <w:p>
            <w:pPr>
              <w:pStyle w:val="Normal"/>
              <w:jc w:val="both"/>
              <w:rPr/>
            </w:pPr>
            <w:r>
              <w:rPr/>
              <w:t>17.04.2012r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5160" cy="793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>68-208 Łęknica ul. Żurawska 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sz w:val="20"/>
          <w:szCs w:val="20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thinThickSmallGap" w:sz="2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cs="MV Bol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42:00Z</dcterms:created>
  <dc:creator>Zieliński</dc:creator>
  <dc:description/>
  <cp:keywords/>
  <dc:language>en-US</dc:language>
  <cp:lastModifiedBy>Danuta</cp:lastModifiedBy>
  <cp:lastPrinted>2011-04-14T07:58:00Z</cp:lastPrinted>
  <dcterms:modified xsi:type="dcterms:W3CDTF">2012-04-17T07:47:00Z</dcterms:modified>
  <cp:revision>6</cp:revision>
  <dc:subject/>
  <dc:title>KARTA  INFORMACYJNA</dc:title>
</cp:coreProperties>
</file>