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Przyjęcie oświadczenia o uznaniu dzieck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 :</w:t>
      </w:r>
      <w:r>
        <w:rPr>
          <w:b/>
          <w:sz w:val="28"/>
          <w:szCs w:val="28"/>
        </w:rPr>
        <w:t xml:space="preserve"> </w:t>
      </w:r>
      <w:r>
        <w:rPr/>
        <w:t>Art. 42 i 43 ustawy z dnia 29 września 1986r. – Prawo o aktach stanu cywilnego /t.j. Dz. U.z 2011r. Nr 212 poz. 1264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i/>
        </w:rPr>
        <w:t xml:space="preserve">  </w:t>
      </w:r>
      <w:r>
        <w:rPr/>
        <w:t>Urząd Miejski w Łęknicy I piętro, pok. nr 105  Kierownik USC Telefon 68 3624719,</w:t>
      </w:r>
      <w:r>
        <w:rPr>
          <w:i/>
        </w:rPr>
        <w:t xml:space="preserve"> </w:t>
      </w:r>
      <w:r>
        <w:rPr/>
        <w:t>od poniedziałku do piątku w godzinach od 7:00 do 15: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posób załatwienia sprawy : </w:t>
      </w:r>
      <w:r>
        <w:rPr/>
        <w:t>Przyjęcie do protokołu zgłoszenia oświadczenia o uznaniu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ymagane dokumenty : </w:t>
      </w:r>
      <w:r>
        <w:rPr/>
        <w:t xml:space="preserve">Zaświadczenie o urodzeniu dziecka wystawione przez lekarza, położną lub zakład opieki zdrowotnej lub odpis skrócony aktu urodzenia dziec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Opłaty : </w:t>
      </w:r>
      <w:r>
        <w:rPr/>
        <w:t xml:space="preserve"> Nie pobiera się opłaty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zas załatwiania :</w:t>
      </w:r>
      <w:r>
        <w:rPr/>
        <w:t xml:space="preserve">  Od rę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>Oświadczenie o uznaniu dziecka można złożyć w Urzędzie Stanu Cywilnego miejsca urodzenia dziecka lub w miejscu zamieszkania rodziców. Do uznania dziecka wymagana jest zgoda matki dziecka i dziecka jeżeli w chwili uznania ukończyło 13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e o trybie odwoławczym: </w:t>
      </w: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85775</wp:posOffset>
                </wp:positionV>
                <wp:extent cx="5854700" cy="537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81"/>
                              <w:gridCol w:w="2231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pracował/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nuta Pietrzak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prawdził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zena Brzezińsk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Zatwierdzi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n Bieniasz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aktualizacj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04.2012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2.3pt;mso-wrap-distance-left:0pt;mso-wrap-distance-right:7.05pt;mso-wrap-distance-top:0pt;mso-wrap-distance-bottom:0pt;margin-top:38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81"/>
                        <w:gridCol w:w="2231"/>
                        <w:gridCol w:w="225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Opracował/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nuta Pietrzak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prawdził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zena Brzezińsk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n Bieniasz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ata aktualizac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04.2012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3890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68-208 Łęknica ul. </w:t>
    </w:r>
    <w:r>
      <w:rPr>
        <w:sz w:val="20"/>
        <w:szCs w:val="20"/>
        <w:lang w:val="en-US"/>
      </w:rPr>
      <w:t>Żurawska 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lang w:val="en-US"/>
        </w:rPr>
        <w:t>umleknica@wp.pl</w:t>
      </w:r>
    </w:hyperlink>
    <w:r>
      <w:rPr>
        <w:sz w:val="20"/>
        <w:szCs w:val="20"/>
        <w:lang w:val="en-US"/>
      </w:rPr>
      <w:t xml:space="preserve"> 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3">
      <w:r>
        <w:rPr>
          <w:rStyle w:val="InternetLink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double" w:sz="16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V Boli" w:hAnsi="MV Boli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leknica@wp.pl" TargetMode="External"/><Relationship Id="rId3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4:00Z</dcterms:created>
  <dc:creator>Zieliński</dc:creator>
  <dc:description/>
  <cp:keywords/>
  <dc:language>en-US</dc:language>
  <cp:lastModifiedBy>Danuta</cp:lastModifiedBy>
  <cp:lastPrinted>2011-04-08T11:57:00Z</cp:lastPrinted>
  <dcterms:modified xsi:type="dcterms:W3CDTF">2012-04-17T07:48:00Z</dcterms:modified>
  <cp:revision>5</cp:revision>
  <dc:subject/>
  <dc:title>KARTA  INFORMACYJNA</dc:title>
</cp:coreProperties>
</file>