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ydanie odpisu i zaświadczeń z ksiąg stanu cywiln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>Art. 79 i 83 ustawy z dnia 29 września 1986r. – Prawo o aktach stanu cywilnego /t.j. Dz. U. z 2011r. Nr 212 poz. 126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 Kierownik USC Telefon 68 3624719,</w:t>
      </w:r>
      <w:r>
        <w:rPr>
          <w:i/>
        </w:rPr>
        <w:t xml:space="preserve"> </w:t>
      </w:r>
      <w:r>
        <w:rPr/>
        <w:t>od poniedziałku do piątku w godzinach od 7:00 do 15: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odpisu z akt stanu cywilnego, wydanie zaświadczenia z ksiąg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osobisty osoby ubiegającej się o odpis lub wydanie zaświadczenia z akt stanu cywilnego (do wgląd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wydanie odpisu lub zaświad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zapłaty należnej opłaty skarbow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 xml:space="preserve">Opłata skarbowa w wysokości: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pis skrócony z akt stanu cywilnego – 2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pis zupełny z akt stanu cywilnego – 3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świadczenie o wpisach w aktach lub ich brakach – 24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ozostałych zaświadczeń – 26 zł.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>Czas załatwiania :</w:t>
      </w:r>
      <w:r>
        <w:rPr/>
        <w:t xml:space="preserve">  Od rę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Odpisy oraz zaświadczenia wydaje się na wnio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du lub innego organu państw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, której stan cywilny został w akcie stwierdz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ch, zstępnych, rodzeństwa, małżonka lub przedstawiciela ustaw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, które wykażą interes prawny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 xml:space="preserve">Brak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Wniosek o wydanie odpisu z akt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4700" cy="53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nuta Pietrzak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4.2012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2.3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nuta Pietrzak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4.2012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3890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16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9"/>
        </w:tabs>
        <w:ind w:left="419" w:hanging="209"/>
      </w:pPr>
      <w:rPr>
        <w:rFonts w:ascii="MV Boli" w:hAnsi="MV Boli" w:cs="MV Bol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3:00Z</dcterms:created>
  <dc:creator>Zieliński</dc:creator>
  <dc:description/>
  <cp:keywords/>
  <dc:language>en-US</dc:language>
  <cp:lastModifiedBy>Danuta</cp:lastModifiedBy>
  <cp:lastPrinted>2005-08-02T13:58:00Z</cp:lastPrinted>
  <dcterms:modified xsi:type="dcterms:W3CDTF">2012-04-17T07:40:00Z</dcterms:modified>
  <cp:revision>6</cp:revision>
  <dc:subject/>
  <dc:title>KARTA  INFORMACYJNA</dc:title>
</cp:coreProperties>
</file>