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18"/>
        </w:rPr>
      </w:pPr>
      <w:bookmarkStart w:id="0" w:name="z0"/>
      <w:bookmarkEnd w:id="0"/>
      <w:r>
        <w:rPr>
          <w:sz w:val="22"/>
          <w:szCs w:val="18"/>
        </w:rPr>
        <w:t>UZASADNIENIE</w:t>
      </w:r>
    </w:p>
    <w:p>
      <w:pPr>
        <w:pStyle w:val="Heading2"/>
        <w:ind w:left="2832" w:firstLine="3"/>
        <w:jc w:val="left"/>
        <w:rPr>
          <w:sz w:val="22"/>
          <w:szCs w:val="18"/>
        </w:rPr>
      </w:pPr>
      <w:r>
        <w:rPr>
          <w:sz w:val="22"/>
          <w:szCs w:val="18"/>
        </w:rPr>
        <w:t>DO UCHWAŁY NR …/.../….</w:t>
      </w:r>
    </w:p>
    <w:p>
      <w:pPr>
        <w:pStyle w:val="Heading1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RADY MIEJSKIEJ W ŁĘKNICY</w:t>
      </w:r>
    </w:p>
    <w:p>
      <w:pPr>
        <w:pStyle w:val="Normal"/>
        <w:jc w:val="center"/>
        <w:rPr>
          <w:sz w:val="22"/>
          <w:szCs w:val="18"/>
        </w:rPr>
      </w:pPr>
      <w:r>
        <w:rPr>
          <w:b/>
          <w:sz w:val="22"/>
          <w:szCs w:val="18"/>
        </w:rPr>
        <w:t>z dnia ………………. 2021 r.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ubtitle"/>
        <w:spacing w:lineRule="auto" w:line="240"/>
        <w:ind w:left="1276" w:hanging="1276"/>
        <w:jc w:val="both"/>
        <w:rPr>
          <w:b/>
          <w:b/>
          <w:bCs/>
          <w:sz w:val="22"/>
          <w:szCs w:val="18"/>
          <w:u w:val="none"/>
          <w:lang w:val="pl-PL"/>
        </w:rPr>
      </w:pPr>
      <w:bookmarkStart w:id="1" w:name="z1"/>
      <w:bookmarkEnd w:id="1"/>
      <w:r>
        <w:rPr>
          <w:bCs/>
          <w:sz w:val="22"/>
          <w:szCs w:val="18"/>
          <w:u w:val="none"/>
          <w:lang w:val="pl-PL"/>
        </w:rPr>
        <w:t xml:space="preserve">w sprawie: </w:t>
      </w:r>
      <w:r>
        <w:rPr>
          <w:b/>
          <w:bCs/>
          <w:sz w:val="22"/>
          <w:szCs w:val="18"/>
          <w:u w:val="none"/>
          <w:lang w:val="pl-PL"/>
        </w:rPr>
        <w:t>miejscowego planu zagospodarowania przestrzennego miasta Łęknica</w:t>
      </w:r>
    </w:p>
    <w:p>
      <w:pPr>
        <w:pStyle w:val="Subtitle"/>
        <w:spacing w:lineRule="auto" w:line="240"/>
        <w:ind w:left="1276" w:hanging="1276"/>
        <w:jc w:val="both"/>
        <w:rPr>
          <w:b/>
          <w:b/>
          <w:bCs/>
          <w:sz w:val="22"/>
          <w:szCs w:val="18"/>
          <w:u w:val="none"/>
          <w:lang w:val="pl-PL"/>
        </w:rPr>
      </w:pPr>
      <w:r>
        <w:rPr>
          <w:b/>
          <w:bCs/>
          <w:sz w:val="22"/>
          <w:szCs w:val="18"/>
          <w:u w:val="none"/>
          <w:lang w:val="pl-PL"/>
        </w:rPr>
      </w:r>
    </w:p>
    <w:p>
      <w:pPr>
        <w:pStyle w:val="Normal"/>
        <w:shd w:fill="FFFFFF" w:val="clear"/>
        <w:suppressAutoHyphens w:val="true"/>
        <w:ind w:firstLine="357"/>
        <w:jc w:val="both"/>
        <w:textAlignment w:val="top"/>
        <w:rPr>
          <w:bCs/>
          <w:sz w:val="22"/>
          <w:szCs w:val="22"/>
          <w:u w:val="none"/>
          <w:lang w:val="pl-PL"/>
        </w:rPr>
      </w:pPr>
      <w:r>
        <w:rPr>
          <w:bCs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pracowanie obejmuje cały obszar miasta Łęknica, w jego granicach administracyjnych, z wyjątkiem działek nr ewid. 207/1, 207/5, 79/4 i części 374/7. Całość obejmuje powierzchnię ok. 1637 ha. Łęknica od północy i wschodu granicy z gminą Trzebiel, od południowego wschodu z gminą Przewóz, natomiast zachodnia granica miasta, stanowi granicę z Niemcami. Teren opracowania to typowy obszar miejski. W granicach Łęknicy przeplatają się różne funkcje miastotwórcze: zabudowa mieszkaniowa jednorodzinna, w tym willowa, zabudowa wielorodzinna, obiekty usługowe, produkcyjne, jednocześnie granicząc z wieloma terenami zielonymi. Główne elementy funkcjonalno-przestrzenne to rzeka Nysa Łużycka wraz z obniżeniem terenowym wzdłuż jej brzegów tworzące ciąg ekologiczny oraz Park Mużakowski i otaczające miasto tereny leśne. Zasoby osadnicze zlokalizowano na dużej połaci i są one ściśle powiązane z układem lokalnej i ponadlokalnej komunikacji kołow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Projekt miejscowego planu zagospodarowania przestrzennego sporządzony został na podstawie uchwały nr XII.59.2015 z dnia 11 września 2015r. w sprawie przystąpienia do sporządzenia zmiany miejscowego planu zagospodarowania przestrzennego miasta Łęknica, zmienionej uchwałą nr XXI.125.2016 z dnia 1 lipca 2016 r. sprawie zmiany uchwały Nr XII.59.2015 Rady Miejskiej w Łęknicy z dnia 11 września 2015r. w sprawie przystąpienia do sporządzenia zmiany miejscowego planu zagospodarowania przestrzennego miasta Łęknic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W obowiązującym Studium uwarunkowań i kierunków zagospodarowania przestrzennego miasta Łęknica, (uchwała nr IX.54.2019 z dnia 31 maja 2019 r.),  analizowany obszar oznaczony jest symbolami: MN – zabudowa mieszkaniowa jednorodzinna, MW – zabudowa mieszkaniowa wielorodzinna, MU – zabudowa mieszkaniowo-usługowa, U – zabudowa usługowa, UM – zabudowa usługowo-mieszkaniowa, P – zabudowa techniczno-produkcyjna, WS – wody powierzchniowe, ZL – las, ZP – zieleń urządzona, R – tereny otwarte, grunty rolne, pastwiska, ZD ogródki działkowe, ZC – cmentarz, K – komunikacja, I – infrastruktura techniczna, N – nieużytek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 xml:space="preserve">Stosownie do art. 20 ust 1 ustawy o planowaniu i zagospodarowaniu przestrzennym (Dz. U. z 2020 r. poz. 293 ze zm.), Rada </w:t>
      </w:r>
      <w:r>
        <w:rPr>
          <w:rFonts w:eastAsia="Arial"/>
          <w:sz w:val="22"/>
          <w:szCs w:val="22"/>
        </w:rPr>
        <w:t xml:space="preserve">Miejska Łęknicy </w:t>
      </w:r>
      <w:r>
        <w:rPr>
          <w:sz w:val="22"/>
          <w:szCs w:val="18"/>
        </w:rPr>
        <w:t>stwierdziła, że przyjęte w projekcie rozwiązania nie naruszają ustaleń Studium uwarunkowań i kierunków zagospodarowania przestrzennego miasta Łęknic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Do planu zostały sporządz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„</w:t>
      </w:r>
      <w:r>
        <w:rPr>
          <w:sz w:val="22"/>
          <w:szCs w:val="18"/>
        </w:rPr>
        <w:t>Prognoza oddziaływania na środowisko do miejscowego planu zagospodarowania przestrzennego miasta Łęknica”</w:t>
      </w:r>
      <w:r>
        <w:rPr>
          <w:bCs/>
          <w:sz w:val="22"/>
          <w:szCs w:val="18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„</w:t>
      </w:r>
      <w:r>
        <w:rPr>
          <w:sz w:val="22"/>
          <w:szCs w:val="18"/>
        </w:rPr>
        <w:t>Prognoza skutków finansowych uchwalenia miejscowego planu zagospodarowania przestrzennego miasta Łęknica”</w:t>
      </w:r>
      <w:r>
        <w:rPr>
          <w:bCs/>
          <w:sz w:val="22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FF0000"/>
          <w:sz w:val="22"/>
          <w:szCs w:val="18"/>
        </w:rPr>
      </w:pPr>
      <w:r>
        <w:rPr>
          <w:sz w:val="22"/>
          <w:szCs w:val="18"/>
        </w:rPr>
        <w:t>Stosownie do wymogów ustawy z dnia 27 marca 2003 r. o planowaniu i zagospodarowaniu przestrzennym (Dz. U. z 2020 r. poz. 293 ze zm.), a także zgodnie z przepisami odrębnymi, projekt miejscowego planu zagospodarowania przestrzennego miasta Łęknica uzyskał wszystkie wymagane opinie i niezbędne uzgodn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 procesie planistycznym zapewniono możliwość udziału społeczeństwa na poszczególnych etapach procedury planistycznej, t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głoszono i obwieszczono w prasie publicznej, na stronie BIP miasta Łęknica oraz w sposób zwyczajowo przyjęty o przystąpieniu do sporządzenia projektu miejscowego planu i możliwości składania do niego wniosków w terminie do dnia 23 października 2015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powtórnie ogłoszono i obwieszczono w dniu 17 czerwca 2020r., w prasie publicznej, na stronie BIP miasta Łęknica oraz w sposób zwyczajowo przyjęty o przystąpieniu do sporządzenia projektu miejscowego planu i możliwości składania do niego wniosków w terminie do dnia 8 lipca 2020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głoszono i obwieszczono w prasie publicznej, na stronie BIP Miasta Łęknica oraz w sposób zwyczajowo przyjęty w Gminie w dniu 27 października 2021 r. o wyłożeniu projektu planu miejscowego do publicznego wglądu w terminie od 5 listopada 2021 r. do 29 listopada 2021 r., dyskusji publicznej w dniu 26 listopada 2021 r. i możliwości składania uwag do projektu planu w terminie do 15 grudnia 2021 r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>W trakcie sporządzania projektu miejscowego planu zagospodarowania przestrzennego zrealizowano wymogi wynikające z art. 1 ust. 3 ww. ustawy o planowaniu i zagospodarowaniu przestrzennym. Do projektu miejscowego planu zagospodarowania przestrzennego miasta Łęknica, wpłynęły pisma od Instytucji i od osób prywatnych. Postulaty te zostały uwzględnione na etapie opracowywania projektu miejscowego planu zagospodarowania przestrzenn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 xml:space="preserve">W trakcie sporządzania projektu miejscowego planu zagospodarowania przestrzennego zrealizowano wymogi wynikające z art. 1 ust. 2 ww. ustawy o planowaniu i zagospodarowaniu przestrzennym.  Projekt miejscowego planu zagospodarowania przestrzennego, ustala zasady ochrony środowiska, przyrody i krajobrazu oraz zasady kształtowania ładu przestrzennego poprzez m.in. ustalenie lokalizacji zabudowy w obszarze ograniczonym przez nieprzekraczalne linie zabudowy, określenie geometrii dachów, wykończenia budynków, oraz określenie minimalnego udziału powierzchni biologicznie czynnej oraz określenie intensywności zabudowy, co zapewnia realizację wymagań ładu przestrzennego, w tym urbanistyki i architektury, walorów architektonicznych i krajobrazowych oraz wymagań ochrony środowiska, w tym gospodarowania wodami i ochrony gruntów rolnych i leśnych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  <w:t>W zakresie wymagań ochrony dziedzictwa kulturowego i zabytków, z uwagi na liczne obiekty i formy przestrzenne objęte ochroną wprowadzono szczegółowe zapisy, uzgodnione z Konserwatorem Zabytków, po wcześniejszym uzyskaniu opinii Narodowego Instytutu Dziedzictwa. Zapisy planu dopuszczają prowadzenie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 bezpieczeństwa państwa, wymagania ochrony zdrowia oraz bezpieczeństwa ludzi i mienia, a także potrzeby osób niepełnosprawn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  <w:t>Celem przystąpienia do sporządzenia projektu miejscowego planu zagospodarowania przestrzennego jest przede wszystkim uaktualnienie i dostosowanie zapisów planu do obowiązujących przepisów i uchwalonego w 2019 roku Studium. Jednocześnie na przestrzeni ostatnich lat do Burmistrza Łęknicy wpływały wnioski mieszkańców o zmianę planu. Zadaniem projektu planu jest stworzenie całościowego rozwiązania urbanistycznego oraz opracowanie sposobów zagospodarowania i warunków zabudowy wraz z elementami infrastruktury technicznej oraz określenie dla niego szczegółowych i optymalnych rozwiązań funkcjonalno – przestrzennych, w tym zasad obsługi komunikacyjne. Wymaga to podjęcia prac planistycznych oraz określenia odpowiednich parametrów i zasad zagospodarowania oraz zabudow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bjęty projektem miejscowego planu zagospodarowania przestrzennego ma dostępność transportu zbiorowego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720" w:right="60" w:hanging="36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Opracowany projekt miejscowego planu zagospodarowania przestrzennego miasta Łęknica jest zgodny z wnioskami wynikającymi z oceny aktualności Studium uwarunkowań i kierunków zagospodarowania przestrzennego miasta Łęknica oraz miejscowych planów zagospodarowania przestrzennego, uchwalonej Uchwałą …………..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720" w:right="60" w:hanging="360"/>
        <w:rPr/>
      </w:pPr>
      <w:r>
        <w:rPr>
          <w:rFonts w:cs="Times New Roman" w:ascii="Times New Roman" w:hAnsi="Times New Roman"/>
          <w:sz w:val="22"/>
          <w:szCs w:val="18"/>
        </w:rPr>
        <w:t>Uchwalenie miejscowego planu zagospodarowania przestrzennego będzie wpływać na finanse publiczne, w tym na budżet gminy, zgodnie z założeniami oraz wnioskami i zaleceniami przestawionymi w „Prognozie skutków finansowych uchwalenia miejscowego planu zagospodarowania przestrzennego miasta Łęknica.” Zgodnie z nimi uchwalenie zamierzonych funkcji terenów zainwestowanych daje dodatni wynik finansowy przedsięwzięcia. Opracowywany plan ma uzasadnienie ekonomiczne, a także formalno-prawn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18"/>
        </w:rPr>
        <w:t>Burmistrz Łęknicy, zgodnie z art. 17 pkt 14 ww. ustawy o planowaniu i zagospodarowaniu przestrzennym, przedstawi Radzie Miejskiej w Łęknicy projekt planu wraz z listą nieuwzględnionych uwag, o których mowa w pkt 11 ustawy o planowaniu i zagospodarowaniu przestrzenn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FF0000"/>
          <w:sz w:val="22"/>
          <w:szCs w:val="18"/>
        </w:rPr>
      </w:pPr>
      <w:r>
        <w:rPr>
          <w:sz w:val="22"/>
          <w:szCs w:val="18"/>
        </w:rPr>
        <w:t>Wejście w życie miejscowego planu zagospodarowania przestrzennego miasta Łęknica, z zastosowaniem procedury przewidzianej ustawą o planowaniu i zagospodarowaniu przestrzennym, stworzy podstawy prawne do wydawania decyzji administracyjnych. Ustalenia ww. projektu miejscowego planu zagospodarowania przestrzennego pozwalają na planowe wprowadzenie zabudowy przy jednoczesnym zapewnieniu właściwego poziomu ochrony poszczególnych elementów środowiska i walorów krajobrazu kulturow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18"/>
        </w:rPr>
        <w:t>W związku z powyższym podjęcie prac planistycznych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5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480" w:after="240"/>
      <w:ind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31:00Z</dcterms:created>
  <dc:creator>skanowanie</dc:creator>
  <dc:description/>
  <cp:keywords/>
  <dc:language>en-US</dc:language>
  <cp:lastModifiedBy>Adam</cp:lastModifiedBy>
  <cp:lastPrinted>2008-07-17T14:23:00Z</cp:lastPrinted>
  <dcterms:modified xsi:type="dcterms:W3CDTF">2021-11-01T18:31:00Z</dcterms:modified>
  <cp:revision>2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