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08" w:type="dxa"/>
        <w:jc w:val="left"/>
        <w:tblInd w:w="8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do Zarządzenia  Nr 271.2021 Burmistrza  Łęknicy z dni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1.12.2021r. w sprawie ogłoszenia wykazu nieruchomości przeznaczonych do sprzedaży w drodze przetargu nieograniczonego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tbl>
      <w:tblPr>
        <w:tblW w:w="15309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3"/>
        <w:gridCol w:w="1276"/>
        <w:gridCol w:w="1134"/>
        <w:gridCol w:w="1134"/>
        <w:gridCol w:w="992"/>
        <w:gridCol w:w="992"/>
        <w:gridCol w:w="1701"/>
        <w:gridCol w:w="2126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[m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rzeznaczenie nieruchomości  w MPZP miasta Łęknic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i sposób jej zagospodarowan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zagospodarowania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sokość stawek procentowych opłat z tytułu użytkowania wie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wnoszenia  opł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Zasady aktualizacji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eznaczeniu do sprzedaży, do oddania w użytkowanie wieczyste, użytkowanie, najem lub dzierż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min do złożenia wniosku przez osoby, którym przysługuje pierwszeństwo w nabyciu nieruchomości na podstawie art. 34 ust. 1 pkt 1 i pkt 2 ustawy z dnia 21.08.1997r. o gospodarce nieruchomościami (t.j.Dz.U. z 2021 poz.1899)</w:t>
            </w:r>
          </w:p>
        </w:tc>
      </w:tr>
      <w:tr>
        <w:trPr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7/9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KW nr ZG1R/00046423/3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77/10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KW nr ZG1R/00046423/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1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nieruchomość poł. przy ul.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jednorodzin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N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.000zł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% 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sprzedaży w drodze przetargu nieograni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.02.2022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4:00Z</dcterms:created>
  <dc:creator>UM   Łęknica</dc:creator>
  <dc:description/>
  <dc:language>en-US</dc:language>
  <cp:lastModifiedBy>a.slebiedzinska</cp:lastModifiedBy>
  <cp:lastPrinted>2020-07-06T14:49:00Z</cp:lastPrinted>
  <dcterms:modified xsi:type="dcterms:W3CDTF">2021-12-20T13:14:00Z</dcterms:modified>
  <cp:revision>2</cp:revision>
  <dc:subject/>
  <dc:title>Załącznik do Uchwały Nr</dc:title>
</cp:coreProperties>
</file>