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BURMISTRZA  ŁĘKNIC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z dnia 10 lipc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/>
        <w:t xml:space="preserve">Burmistrz   Łęknicy ogłasza I przetarg ustny  nieograniczony na sprzedaż nieruchomości niezabudowanych  położonych  w </w:t>
      </w:r>
      <w:r>
        <w:rPr>
          <w:sz w:val="32"/>
          <w:szCs w:val="32"/>
        </w:rPr>
        <w:t>Łęknicy przy ul. XX-lecia</w:t>
      </w:r>
      <w:r>
        <w:rPr/>
        <w:t xml:space="preserve">.  </w:t>
      </w:r>
      <w:r>
        <w:rPr>
          <w:sz w:val="32"/>
          <w:szCs w:val="32"/>
        </w:rPr>
        <w:t xml:space="preserve">Nr działek: 171/16 oraz 171/17 Nr KW ZG1R/00047103/1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/>
        </w:rPr>
        <w:t xml:space="preserve">Powierzchnia nieruchomości:   </w:t>
      </w:r>
      <w:r>
        <w:rPr/>
        <w:t>działka nr 171/16</w:t>
      </w:r>
      <w:r>
        <w:rPr>
          <w:b/>
        </w:rPr>
        <w:t xml:space="preserve"> -1140  m2 </w:t>
      </w:r>
      <w:r>
        <w:rPr/>
        <w:t>działka nr 171/17</w:t>
      </w:r>
      <w:r>
        <w:rPr>
          <w:b/>
        </w:rPr>
        <w:t xml:space="preserve"> – 975 m2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pis nieruchomości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36"/>
          <w:u w:val="single"/>
        </w:rPr>
        <w:t>Przetargiem objęte  są   następujące  nieruchomości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Niezabudowana działka nr </w:t>
      </w:r>
      <w:r>
        <w:rPr>
          <w:b/>
          <w:bCs/>
          <w:sz w:val="28"/>
        </w:rPr>
        <w:t>171/16</w:t>
      </w:r>
      <w:r>
        <w:rPr>
          <w:bCs/>
          <w:sz w:val="28"/>
        </w:rPr>
        <w:t xml:space="preserve"> o powierzchni 1140 m2 położona przy ul. XX- lecia. Właścicielem działki jest Gmina Łęknica.  Jest to działka środkowa o kształcie zbliżonym do prostokąta z dojazdem z wyodrębnionej ale nie urządzonej drogi wewnętrznej. Jest to działka nietypowa, wymagająca nawiezienia kamienia, gruzu i ziemi na całą powierzchnię, w celu utwardzenia podłoża, zrównania z powierzchnią działki sąsiedniej nr 171/15 i drogą wewnętrzną. Różnica poziomów wynosi do 200 cm.   W ulicy XX- lecia znajdują się sieci: wodociągowa kanalizacji sanitarnej, energetyczna i telefoniczna 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 Niezabudowana działka nr </w:t>
      </w:r>
      <w:r>
        <w:rPr>
          <w:b/>
          <w:bCs/>
          <w:sz w:val="28"/>
        </w:rPr>
        <w:t>171/17</w:t>
      </w:r>
      <w:r>
        <w:rPr>
          <w:bCs/>
          <w:sz w:val="28"/>
        </w:rPr>
        <w:t xml:space="preserve"> o powierzchni 975 m2 położona przy ul. XX- lecia. Właścicielem działki jest Gmina Łęknica.  Jest to działka środkowa o kształcie zbliżonym do prostokąta z dojazdem z wyodrębnionej ale nie urządzonej drogi wewnętrznej. Jest to działka nietypowa, wymagająca nawiezienia kamienia, gruzu i ziemi na całą powierzchnię, w celu utwardzenia podłoża, zrównania z powierzchnią działki sąsiedniej nr 171/15 i drogą wewnętrzną. Różnica poziomów wynosi do 200 cm.   W ulicy XX- lecia znajdują się sieci: wodociągowa kanalizacji sanitarnej, energetyczna i telefoniczn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- 2 –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W skład nieruchomości Nr 171/16 wchodz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 Oznaczona  wg ewidencji gruntów  działka nr 171/16  o powierzchni 1140 m2 położona  przy ul. XX-lecia stanowiąca teren zabudowy mieszkaniowo -usługowej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skład nieruchomości Nr 171/17 wchodz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 Oznaczona  wg ewidencji gruntów  działka nr 171/17  o powierzchni 975 m2 położona  przy ul. XX-lecia stanowiąca teren zabudowy mieszkaniowo -usługowej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znaczenie nieruchomości i sposób ich  zagospodarowania: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/>
      </w:pPr>
      <w:r>
        <w:rPr>
          <w:sz w:val="28"/>
        </w:rPr>
        <w:t xml:space="preserve">Nieruchomości  w Planie Ogólnym Zagospodarowania Przestrzennego Miasta Łęknica (Uchwała  Nr XXIX/152/2005 Rady Miejskiej w Łęknicy z dnia 28 lipca 2005r.)  przeznaczone są   pod zabudowę  mieszkaniowo-usługową 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zagospodarowania:</w:t>
      </w:r>
    </w:p>
    <w:p>
      <w:pPr>
        <w:pStyle w:val="Tekstpodstawowy3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Nieruchomość  należy zagospodarować niezwłocznie po zakupie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6"/>
          <w:szCs w:val="36"/>
        </w:rPr>
      </w:pPr>
      <w:r>
        <w:rPr>
          <w:b/>
          <w:sz w:val="36"/>
          <w:szCs w:val="36"/>
        </w:rPr>
        <w:t>Cena nieruchomości</w:t>
      </w:r>
      <w:r>
        <w:rPr>
          <w:sz w:val="36"/>
          <w:szCs w:val="36"/>
        </w:rPr>
        <w:t xml:space="preserve"> :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Cena wywoławcza nieruchomości oznaczonej nr 171/16 to 20.000,00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zł. (słownie: dwadzieścia tysięcy  złotych ). Po zakończeniu licytacji do ceny  doliczony zostanie obowiązujący podatek V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ena wywoławcza nieruchomości oznaczonej nr 171/17 to 20.000,00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zł. (słownie: dwadzieścia tysięcy  złotych ). Po zakończeniu licytacji do ceny  doliczony zostanie obowiązujący podatek V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Wysokość stawek procentowych opłat z tytułu użytkowania wieczystego</w:t>
      </w:r>
      <w:r>
        <w:rPr>
          <w:color w:val="000000"/>
          <w:sz w:val="36"/>
          <w:szCs w:val="36"/>
        </w:rPr>
        <w:t xml:space="preserve">:  </w:t>
      </w:r>
      <w:r>
        <w:rPr>
          <w:color w:val="000000"/>
          <w:sz w:val="28"/>
          <w:szCs w:val="28"/>
        </w:rPr>
        <w:t xml:space="preserve">brak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- 3 -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brak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wniesienia opłaty przez osobę, która przetarg wygra do dnia podpisania aktu notarialnego.  </w:t>
      </w:r>
    </w:p>
    <w:p>
      <w:pPr>
        <w:pStyle w:val="Normal"/>
        <w:ind w:left="400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asady aktualizacji opłat:</w:t>
      </w:r>
      <w:r>
        <w:rPr>
          <w:bCs/>
          <w:sz w:val="36"/>
          <w:szCs w:val="36"/>
        </w:rPr>
        <w:t xml:space="preserve">  brak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</w:t>
      </w:r>
      <w:r>
        <w:rPr>
          <w:b/>
          <w:sz w:val="36"/>
          <w:szCs w:val="36"/>
        </w:rPr>
        <w:t xml:space="preserve">ermin  do złożenia wniosku przez osoby, którym przysługuje pierwszeństwo w nabyciu nieruchomości na podstawie art. 34 ust.1 pkt. 1 i pkt. 2.- </w:t>
      </w:r>
      <w:r>
        <w:rPr>
          <w:sz w:val="28"/>
        </w:rPr>
        <w:t xml:space="preserve"> upłynął dnia 29.06.2012r.   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Obciążenia nieruchomości :</w:t>
      </w:r>
      <w:r>
        <w:rPr>
          <w:bCs/>
          <w:sz w:val="32"/>
        </w:rPr>
        <w:t xml:space="preserve"> brak 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bowiązania, których przedmiotem jest nieruchomość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Nabywca nieruchomości jest zobowiązany do ponoszenia kosztów podatku od nieruchomości oraz ewentualnych kosztów wywozu śmieci,  nawiezienia ziemi i utwardzenia terenu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 i miejsce przetargu: </w:t>
      </w:r>
    </w:p>
    <w:p>
      <w:pPr>
        <w:pStyle w:val="Tekstpodstawowy3"/>
        <w:rPr/>
      </w:pPr>
      <w:r>
        <w:rPr>
          <w:sz w:val="36"/>
          <w:szCs w:val="36"/>
        </w:rPr>
        <w:t xml:space="preserve">                                           </w:t>
      </w:r>
    </w:p>
    <w:p>
      <w:pPr>
        <w:pStyle w:val="Tekstpodstawowy3"/>
        <w:rPr/>
      </w:pPr>
      <w:r>
        <w:rPr>
          <w:b/>
          <w:bCs w:val="false"/>
          <w:color w:val="000000"/>
          <w:sz w:val="28"/>
        </w:rPr>
        <w:t xml:space="preserve">Przetarg odbędzie się </w:t>
      </w:r>
      <w:r>
        <w:rPr>
          <w:b/>
          <w:bCs w:val="false"/>
          <w:color w:val="000000"/>
          <w:sz w:val="28"/>
          <w:u w:val="single"/>
        </w:rPr>
        <w:t xml:space="preserve">dnia 20 sierpnia    2012r. o godz. 10 </w:t>
      </w:r>
      <w:r>
        <w:rPr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b/>
          <w:bCs w:val="false"/>
          <w:color w:val="000000"/>
          <w:sz w:val="28"/>
          <w:u w:val="single"/>
        </w:rPr>
        <w:t xml:space="preserve"> </w:t>
      </w:r>
      <w:r>
        <w:rPr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Wadium w wysokości </w:t>
      </w:r>
      <w:r>
        <w:rPr>
          <w:b/>
          <w:sz w:val="32"/>
          <w:szCs w:val="32"/>
        </w:rPr>
        <w:t>4.000,</w:t>
      </w:r>
      <w:r>
        <w:rPr>
          <w:b/>
          <w:bCs/>
          <w:sz w:val="32"/>
          <w:szCs w:val="32"/>
        </w:rPr>
        <w:t xml:space="preserve">00 zł (słownie: cztery tysiące złotych)  za działkę nr 171/16 oraz 4.000,00 zł   za działkę nr 171/17 </w:t>
      </w:r>
      <w:r>
        <w:rPr>
          <w:b/>
          <w:bCs/>
        </w:rPr>
        <w:t xml:space="preserve">  </w:t>
      </w:r>
      <w:r>
        <w:rPr>
          <w:sz w:val="32"/>
          <w:szCs w:val="32"/>
        </w:rPr>
        <w:t xml:space="preserve">należy wpłacić w gotówce w kasie Urzędu Miasta pok. nr 14 do godziny 14oo lub na konto Urzędu Miasta PKO BP S.A. </w:t>
      </w:r>
      <w:r>
        <w:rPr>
          <w:color w:val="000000"/>
          <w:sz w:val="32"/>
          <w:szCs w:val="32"/>
        </w:rPr>
        <w:t>59 1020 5460 00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5002 0058 2130 do dnia </w:t>
      </w:r>
      <w:r>
        <w:rPr>
          <w:b/>
          <w:color w:val="000000"/>
          <w:sz w:val="32"/>
          <w:szCs w:val="32"/>
        </w:rPr>
        <w:t xml:space="preserve">17 sierpnia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2r</w:t>
      </w:r>
      <w:r>
        <w:rPr>
          <w:color w:val="000000"/>
          <w:sz w:val="32"/>
          <w:szCs w:val="32"/>
        </w:rPr>
        <w:t>. Za datę wniesienia wadium uważa się datę  wpływu środków pieniężnych na rachunek  Urzędu Miejskiego.</w:t>
      </w:r>
      <w:r>
        <w:rPr>
          <w:color w:val="993366"/>
          <w:sz w:val="32"/>
          <w:szCs w:val="32"/>
        </w:rPr>
        <w:t xml:space="preserve"> </w:t>
      </w:r>
      <w:r>
        <w:rPr>
          <w:sz w:val="32"/>
          <w:szCs w:val="32"/>
        </w:rPr>
        <w:t xml:space="preserve">Wadium wpłacone  przez uczestnika, który przetarg wygra zalicza się na poczet ceny nabycia nieruchomości.                                            </w:t>
      </w:r>
    </w:p>
    <w:p>
      <w:pPr>
        <w:pStyle w:val="Tekstpodstawowy2"/>
        <w:jc w:val="both"/>
        <w:rPr/>
      </w:pPr>
      <w:r>
        <w:rPr/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w przypadku osób fizycznych – dowodu tożsamości, dowodu wpłaty wadium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w przypadku osób prawnych i jednostek organizacyjnych  nie posiadających osobowości prawnej a podlegającym wpisom do rejestru – aktualnego wypisu z rejestru sadowego ( aktualność wpisu powinna być potwierdzona w sądzie w okresie 3 miesięcy przed datą przetargu.),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-dowód wpłacenia wadium.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posób ustalenia opłat z tytułu użytkowania wieczystego</w:t>
      </w:r>
      <w:r>
        <w:rPr>
          <w:bCs/>
          <w:sz w:val="32"/>
        </w:rPr>
        <w:t xml:space="preserve">: brak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kutki uchylenia się od zawarcia umowy sprzedaży nieruchomości, oddania w użytkowanie wieczyste nieruchomości gruntowej lub dzierżawy nieruchomości :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bCs/>
          <w:sz w:val="32"/>
        </w:rPr>
        <w:t>Termin podpisania umowy dzierżawy  ustalony zostanie najpóźniej  w ciągu 21 dni od rozstrzygnięcia przetargu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                                           </w:t>
      </w:r>
      <w:r>
        <w:rPr>
          <w:bCs/>
          <w:sz w:val="32"/>
        </w:rPr>
        <w:t>- 5 -</w:t>
      </w:r>
    </w:p>
    <w:p>
      <w:pPr>
        <w:pStyle w:val="Normal"/>
        <w:ind w:left="4005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bCs/>
          <w:sz w:val="32"/>
        </w:rPr>
        <w:t xml:space="preserve">z ważnych powodów.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Dodatkowe informacje na temat przetargu można uzyskać w Urzędzie Miejskim w Łęknicy </w:t>
      </w:r>
      <w:r>
        <w:rPr>
          <w:sz w:val="32"/>
        </w:rPr>
        <w:t>pokój nr 206</w:t>
      </w:r>
      <w:r>
        <w:rPr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7:00Z</dcterms:created>
  <dc:creator>UM   Łęknica</dc:creator>
  <dc:description/>
  <dc:language>en-US</dc:language>
  <cp:lastModifiedBy>Marcin</cp:lastModifiedBy>
  <cp:lastPrinted>2012-07-10T08:57:00Z</cp:lastPrinted>
  <dcterms:modified xsi:type="dcterms:W3CDTF">2012-07-11T12:38:00Z</dcterms:modified>
  <cp:revision>4</cp:revision>
  <dc:subject/>
  <dc:title>OGŁOSZENIE</dc:title>
</cp:coreProperties>
</file>