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OGŁOSZENIE O PRZETARG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 podstawie Rozporządzenia Rady Ministrów z dnia 13 stycznia 1998 roku w sprawie określenia szczegółowych zasad i trybu przeprowadzenia przetargów na zbycie nieruchomości stanowiących własność Skarbu Państwa lub własność Gminy Dyrektor Ośrodka Kultury, Sportu i Rekreacji w Łęknicy ogłasz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zetarg pisemny nieograniczony-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na oddanie w dzierżawę gruntu wraz z częścią pawilonu handlowego nietrwale związanego z gruntem położonym na targowisku miejskim w Łęknicy sektor C Nr 00164 o powierzchni 5 m².</w:t>
      </w:r>
    </w:p>
    <w:p>
      <w:pPr>
        <w:pStyle w:val="Normal"/>
        <w:numPr>
          <w:ilvl w:val="0"/>
          <w:numId w:val="1"/>
        </w:numPr>
        <w:ind w:left="48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wywoławcza czynszu miesięcznego wynosi 5 000 PLN (pięć tysięcy  złotych) plus   </w:t>
      </w:r>
    </w:p>
    <w:p>
      <w:pPr>
        <w:pStyle w:val="Normal"/>
        <w:ind w:left="1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23% VAT, łącznie 6 150 PLN ( sześć tysięcy sto pięćdziesiąt złotych). Kwota minimalnego  </w:t>
      </w:r>
    </w:p>
    <w:p>
      <w:pPr>
        <w:pStyle w:val="Normal"/>
        <w:ind w:left="1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postąpienia wynosi 100 PLN ( sto złotych). Oferent musi zaoferować cenę wywoławczą  </w:t>
      </w:r>
    </w:p>
    <w:p>
      <w:pPr>
        <w:pStyle w:val="Normal"/>
        <w:ind w:left="1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lus co najmniej jedno postąpienie.</w:t>
      </w:r>
    </w:p>
    <w:p>
      <w:pPr>
        <w:pStyle w:val="Normal"/>
        <w:numPr>
          <w:ilvl w:val="0"/>
          <w:numId w:val="1"/>
        </w:numPr>
        <w:ind w:left="48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>Pawilon może być wykorzystywany wyłącznie na prowadzenie działalności handlowej lub</w:t>
      </w:r>
    </w:p>
    <w:p>
      <w:pPr>
        <w:pStyle w:val="Normal"/>
        <w:ind w:left="48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usługowej.</w:t>
      </w:r>
    </w:p>
    <w:p>
      <w:pPr>
        <w:pStyle w:val="Normal"/>
        <w:numPr>
          <w:ilvl w:val="0"/>
          <w:numId w:val="1"/>
        </w:numPr>
        <w:ind w:left="48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>Czynsz płatny  będzie z góry przelewem bankowym do dnia 10 każdego miesiąca.</w:t>
      </w:r>
    </w:p>
    <w:p>
      <w:pPr>
        <w:pStyle w:val="Normal"/>
        <w:numPr>
          <w:ilvl w:val="0"/>
          <w:numId w:val="1"/>
        </w:numPr>
        <w:ind w:left="48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arunkiem dopuszczenia do uczestnictwa w przetargu jest wpłacenie wadium w kwocie    1 000 PLN, jeden tysiąc złotych)w terminie do 02.10.2012 do kasy OKSiR w Łęknicy. </w:t>
      </w:r>
    </w:p>
    <w:p>
      <w:pPr>
        <w:pStyle w:val="Normal"/>
        <w:numPr>
          <w:ilvl w:val="0"/>
          <w:numId w:val="1"/>
        </w:numPr>
        <w:ind w:left="480" w:right="-288" w:hanging="360"/>
        <w:jc w:val="both"/>
        <w:rPr/>
      </w:pPr>
      <w:r>
        <w:rPr>
          <w:sz w:val="23"/>
          <w:szCs w:val="23"/>
        </w:rPr>
        <w:t xml:space="preserve">Dodatkowych informacji o przetargu udziela Dyrektor OKSiR nr tel. 502 611 022 </w:t>
        <w:br/>
        <w:t>w terminie 02.10.2012 w godzinach od 9:00 do 15:00.</w:t>
      </w:r>
    </w:p>
    <w:p>
      <w:pPr>
        <w:pStyle w:val="Normal"/>
        <w:numPr>
          <w:ilvl w:val="0"/>
          <w:numId w:val="1"/>
        </w:numPr>
        <w:ind w:left="480" w:right="-288" w:hanging="360"/>
        <w:jc w:val="both"/>
        <w:rPr/>
      </w:pPr>
      <w:r>
        <w:rPr>
          <w:sz w:val="23"/>
          <w:szCs w:val="23"/>
        </w:rPr>
        <w:t xml:space="preserve">Oferty pisemne należy złożyć w zamkniętych kopertach z napisem „Przetarg – pawilon” </w:t>
        <w:br/>
        <w:t xml:space="preserve">w sekretariacie OKSiR w Łęknicy, ul. Wojska Polskiego 2 68-208 Łęknica w terminie </w:t>
        <w:br/>
        <w:t>do 02.10.2012 do godziny 15:00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0" w:right="-288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ferta musi zawierać:</w:t>
      </w:r>
    </w:p>
    <w:p>
      <w:pPr>
        <w:pStyle w:val="Normal"/>
        <w:ind w:left="120" w:right="-288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- imię, nazwisko i adres oferenta lub nazwę firmy i adres; 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datę sporządzenia oferty;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oświadczenie, że oferent zapoznał się z warunkami przetargu i przyjmuje je bez</w:t>
        <w:br/>
        <w:t xml:space="preserve">  zastrzeżeń;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oferowaną cenę czynszu miesięcznego netto i brutto ( cena wywoławcza plus</w:t>
        <w:br/>
        <w:t xml:space="preserve">  wielokrotność postąpienia );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oferowany rodzaj działalności;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kserokopię dowodu wpłaty wadium.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8" w:hanging="0"/>
        <w:rPr/>
      </w:pPr>
      <w:r>
        <w:rPr>
          <w:sz w:val="23"/>
          <w:szCs w:val="23"/>
        </w:rPr>
        <w:t>7. Z wyłonionym w przetargu dzierżawcą zostanie zawarta umowa dzierżawy na czas</w:t>
        <w:br/>
        <w:t xml:space="preserve">    nieokreślony</w:t>
      </w:r>
    </w:p>
    <w:p>
      <w:pPr>
        <w:pStyle w:val="Normal"/>
        <w:ind w:right="-288" w:hanging="0"/>
        <w:rPr/>
      </w:pPr>
      <w:r>
        <w:rPr>
          <w:sz w:val="23"/>
          <w:szCs w:val="23"/>
        </w:rPr>
        <w:t xml:space="preserve">8. Przetarg odbędzie się w dniu 05.10.2012 o godzinie 11:00 w siedzibie OKSiR w Łęknicy, </w:t>
        <w:br/>
        <w:t xml:space="preserve">    ul. Wojska Polskiego 2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>9. Oferent którego oferta zostanie wybrana traci wadium jeżeli uchyli się od zawarcia umowy</w:t>
        <w:br/>
        <w:t xml:space="preserve">    dzierżawy.</w:t>
      </w:r>
    </w:p>
    <w:p>
      <w:pPr>
        <w:pStyle w:val="Normal"/>
        <w:ind w:right="-288" w:hanging="0"/>
        <w:rPr/>
      </w:pPr>
      <w:r>
        <w:rPr>
          <w:sz w:val="23"/>
          <w:szCs w:val="23"/>
        </w:rPr>
        <w:t xml:space="preserve">10. Czynsz dzierżawy będzie waloryzowany corocznie w miesiącu październiku począwszy </w:t>
        <w:br/>
        <w:t xml:space="preserve">      od 2013 roku o wskaźnik inflacji publikowany przez GUZ za poprzedni rok budżetowy.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11. Szczegółowe prawa i obowiązki dzierżawy zostaną określone w umowie dzierżawy.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>12. Dzierżawca wyłoniony w przetargu będzie zobowiązany do ubezpieczenia na własny koszt</w:t>
        <w:br/>
        <w:t xml:space="preserve">      pawilonu od pożaru, powodzi i innych klęsk oraz podpisać umowę z zakładem </w:t>
        <w:br/>
        <w:t xml:space="preserve">      energetycznym na dostawę energii elektrycznej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>13. O wynikach przetargu oferenci zostaną powiadomieni pisemnie w terminie 3 dni od daty</w:t>
        <w:br/>
        <w:t xml:space="preserve">      rozstrzygnięcia przetargu. </w:t>
      </w:r>
    </w:p>
    <w:p>
      <w:pPr>
        <w:pStyle w:val="Normal"/>
        <w:spacing w:lineRule="auto" w:line="300"/>
        <w:ind w:right="-289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Dyrektor OKSiR zastrzega sobie prawo unieważnienia przetargu bez podania przyczyny.               </w:t>
        <w:br/>
        <w:br/>
        <w:t xml:space="preserve">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 xml:space="preserve">Dyrektor OKSiR </w:t>
      </w:r>
    </w:p>
    <w:p>
      <w:pPr>
        <w:pStyle w:val="Normal"/>
        <w:spacing w:lineRule="auto" w:line="300"/>
        <w:ind w:right="-28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b/>
          <w:sz w:val="23"/>
          <w:szCs w:val="23"/>
        </w:rPr>
        <w:t>Janusz Beger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4:00Z</dcterms:created>
  <dc:creator>Janusz</dc:creator>
  <dc:description/>
  <cp:keywords/>
  <dc:language>en-US</dc:language>
  <cp:lastModifiedBy>W Zespole Szkół Publicznych Szkole Podstawowej w Łęk</cp:lastModifiedBy>
  <cp:lastPrinted>2012-09-13T14:06:00Z</cp:lastPrinted>
  <dcterms:modified xsi:type="dcterms:W3CDTF">2012-09-13T13:24:00Z</dcterms:modified>
  <cp:revision>2</cp:revision>
  <dc:subject/>
  <dc:title/>
</cp:coreProperties>
</file>