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Łęknica dnia 20.08.2012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20.08.2012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20.08.2012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20.08.2012r. w Urzędzie Miejskim w Łęknicy odbył się przetarg ustny nieograniczony na sprzedaż nieruchomości niezabudowanych położonych w Łęknicy przy ul. XX-lecia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b/>
          <w:bCs/>
        </w:rPr>
        <w:t>Nr działek: 171/17, 171/16 KW ZG1R/00047103/1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3 osoby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Cena wywoławcza nieruchomości 20.000,00 + VAT 23% za działkę nr 171/17 oraz 20.000,00 zł + VAT za działkę nr 171/16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b/>
          <w:bCs/>
        </w:rPr>
        <w:t>Najwyższa cena osiągnięta w przetargu:</w:t>
      </w:r>
    </w:p>
    <w:p>
      <w:pPr>
        <w:pStyle w:val="Normal"/>
        <w:spacing w:lineRule="auto" w:line="48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  <w:t>- 20.200,00 + VAT 23% za działkę nr 171/17</w:t>
      </w:r>
    </w:p>
    <w:p>
      <w:pPr>
        <w:pStyle w:val="Normal"/>
        <w:spacing w:lineRule="auto" w:line="48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- 20.200,00 zł + VAT 23% za działkę nr 171/16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b/>
          <w:bCs/>
        </w:rPr>
        <w:t>Nabywca nieruchomości: Pan Mariusz Kulbida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an Bienias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5:00Z</dcterms:created>
  <dc:creator>Marcin</dc:creator>
  <dc:description/>
  <dc:language>en-US</dc:language>
  <cp:lastModifiedBy>Marcin</cp:lastModifiedBy>
  <dcterms:modified xsi:type="dcterms:W3CDTF">2012-10-01T12:54:00Z</dcterms:modified>
  <cp:revision>2</cp:revision>
  <dc:subject/>
  <dc:title/>
</cp:coreProperties>
</file>