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Łęknica dnia 20.08.2012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wiadomienie o wyniku przetargu z dnia 20.08.2012r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Zgodnie z § 12 Rozporządzenia Rady Ministrów z dnia 14 września  2004r. w sprawie sposobu i trybu przeprowadzania przetargów oraz rokowań na zbycie nieruchomości (Dz.U. Nr 207 poz.2108), oraz na podstawie protokołów Komisji Przetargowej z dnia 20.08.2012r. informuję, że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W dniu 20.08.2012r. w Urzędzie Miejskim w Łęknicy odbył się przetarg ustny nieograniczony na sprzedaż nieruchomości zabudowanej  położonej  w Łęknicy przy ul. Polnej 9/8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Nr działki: 132/12,  KW 33880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Do przetargu dopuszczono: 0 osób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Liczba nie dopuszczonych osób: 0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Cena wywoławcza nieruchomości 30.000,00 zł za lokal mieszkalny 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Najwyższa cena osiągnięta w przetargu: bra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Nabywca nieruchomości: brak </w:t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  <w:t>Burmistrz Łęknicy</w:t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Jan Bieniasz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7:00Z</dcterms:created>
  <dc:creator>Marcin</dc:creator>
  <dc:description/>
  <dc:language>en-US</dc:language>
  <cp:lastModifiedBy>Marcin</cp:lastModifiedBy>
  <dcterms:modified xsi:type="dcterms:W3CDTF">2012-10-02T09:17:00Z</dcterms:modified>
  <cp:revision>2</cp:revision>
  <dc:subject/>
  <dc:title/>
</cp:coreProperties>
</file>