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11.06.2012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11.06.2012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11.06.2012 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bCs/>
        </w:rPr>
        <w:t xml:space="preserve">W dniu 20.08.2012r. w Urzędzie Miejskim w Łęknicy odbył się przetarg ustny nieograniczony na sprzedaż nieruchomości zabudowanej  położonej  w Łęknicy przy ul. Polnej 9/8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>Nr działki: 132/12,  KW 3388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>Do przetargu dopuszczono: 0 osób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Cs/>
        </w:rPr>
      </w:pPr>
      <w:r>
        <w:rPr>
          <w:bCs/>
        </w:rPr>
        <w:t>Cena wywoławcza nieruchomości 30.000,00 zł za lokal mieszkalny 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Cs/>
        </w:rPr>
      </w:pPr>
      <w:r>
        <w:rPr>
          <w:bCs/>
        </w:rPr>
        <w:t>Najwyższa cena osiągnięta w przetargu: br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Nabywca nieruchomości: brak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an Bienias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7:00Z</dcterms:created>
  <dc:creator>Marcin</dc:creator>
  <dc:description/>
  <dc:language>en-US</dc:language>
  <cp:lastModifiedBy>Marcin</cp:lastModifiedBy>
  <dcterms:modified xsi:type="dcterms:W3CDTF">2012-10-02T09:31:00Z</dcterms:modified>
  <cp:revision>4</cp:revision>
  <dc:subject/>
  <dc:title/>
</cp:coreProperties>
</file>