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18"/>
        </w:rPr>
      </w:pPr>
      <w:bookmarkStart w:id="0" w:name="z0"/>
      <w:bookmarkEnd w:id="0"/>
      <w:r>
        <w:rPr>
          <w:sz w:val="22"/>
          <w:szCs w:val="18"/>
        </w:rPr>
        <w:t>UZASADNIENIE</w:t>
      </w:r>
    </w:p>
    <w:p>
      <w:pPr>
        <w:pStyle w:val="Heading2"/>
        <w:ind w:left="2832" w:firstLine="3"/>
        <w:jc w:val="left"/>
        <w:rPr>
          <w:sz w:val="22"/>
          <w:szCs w:val="18"/>
        </w:rPr>
      </w:pPr>
      <w:r>
        <w:rPr>
          <w:sz w:val="22"/>
          <w:szCs w:val="18"/>
        </w:rPr>
        <w:t>DO UCHWAŁY NR …/.../….</w:t>
      </w:r>
    </w:p>
    <w:p>
      <w:pPr>
        <w:pStyle w:val="Heading1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RADY MIEJSKIEJ W ŁĘKNICY</w:t>
      </w:r>
    </w:p>
    <w:p>
      <w:pPr>
        <w:pStyle w:val="Normal"/>
        <w:jc w:val="center"/>
        <w:rPr>
          <w:sz w:val="22"/>
          <w:szCs w:val="18"/>
        </w:rPr>
      </w:pPr>
      <w:r>
        <w:rPr>
          <w:b/>
          <w:sz w:val="22"/>
          <w:szCs w:val="18"/>
        </w:rPr>
        <w:t>z dnia ………………. 2024 r.</w:t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ubtitle"/>
        <w:spacing w:lineRule="auto" w:line="240"/>
        <w:ind w:left="1276" w:hanging="1276"/>
        <w:jc w:val="both"/>
        <w:rPr>
          <w:b/>
          <w:b/>
          <w:bCs/>
          <w:sz w:val="22"/>
          <w:szCs w:val="18"/>
          <w:u w:val="none"/>
          <w:lang w:val="pl-PL"/>
        </w:rPr>
      </w:pPr>
      <w:bookmarkStart w:id="1" w:name="z1"/>
      <w:bookmarkEnd w:id="1"/>
      <w:r>
        <w:rPr>
          <w:bCs/>
          <w:sz w:val="22"/>
          <w:szCs w:val="18"/>
          <w:u w:val="none"/>
          <w:lang w:val="pl-PL"/>
        </w:rPr>
        <w:t xml:space="preserve">w sprawie: </w:t>
      </w:r>
      <w:bookmarkStart w:id="2" w:name="_Hlk170841011"/>
      <w:r>
        <w:rPr>
          <w:b/>
          <w:bCs/>
          <w:sz w:val="22"/>
          <w:szCs w:val="18"/>
          <w:u w:val="none"/>
          <w:lang w:val="pl-PL"/>
        </w:rPr>
        <w:t>zmiany miejscowego planu zagospodarowania przestrzennego dla części działki nr ewid. 421/2 w Łęknicy</w:t>
      </w:r>
      <w:bookmarkEnd w:id="2"/>
    </w:p>
    <w:p>
      <w:pPr>
        <w:pStyle w:val="Subtitle"/>
        <w:spacing w:lineRule="auto" w:line="240"/>
        <w:ind w:left="1276" w:hanging="1276"/>
        <w:jc w:val="both"/>
        <w:rPr>
          <w:b/>
          <w:b/>
          <w:bCs/>
          <w:sz w:val="22"/>
          <w:szCs w:val="18"/>
          <w:u w:val="none"/>
          <w:lang w:val="pl-PL"/>
        </w:rPr>
      </w:pPr>
      <w:r>
        <w:rPr>
          <w:b/>
          <w:bCs/>
          <w:sz w:val="22"/>
          <w:szCs w:val="18"/>
          <w:u w:val="none"/>
          <w:lang w:val="pl-PL"/>
        </w:rPr>
      </w:r>
    </w:p>
    <w:p>
      <w:pPr>
        <w:pStyle w:val="Normal"/>
        <w:shd w:fill="FFFFFF" w:val="clear"/>
        <w:suppressAutoHyphens w:val="true"/>
        <w:ind w:firstLine="357"/>
        <w:jc w:val="both"/>
        <w:textAlignment w:val="top"/>
        <w:rPr>
          <w:bCs/>
          <w:sz w:val="22"/>
          <w:szCs w:val="22"/>
          <w:u w:val="none"/>
          <w:lang w:val="pl-PL"/>
        </w:rPr>
      </w:pPr>
      <w:r>
        <w:rPr>
          <w:bCs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Opracowanie obejmuje część działki nr ewid. 421/2 w Łęknicy, o powierzchni ok. 0,85ha. Obszar opracowania jest niezagospodarowany, porośnięty roślinnością niską i pojedynczymi drzewami. Położony jest po wschodniej stronie drogi krajowej nr 12. Południowo-zachodnią granicę opracowania wyznacza granica Parku Krajobrazowego „Łuk Mużakowa”. Natomiast pozostałe granice tworzą nieutwardzone drogi będące własnością Gminy Łęknica. Teren opracowania otoczony jest gruntami leśnymi oraz nieużytkowanymi gruntami rolnymi. W odległości ok. 400m od zachodniej granicy opracowania przepływa rzeka Nysa Łużycka, wyznaczająca granicę pomiędzy Polską a Niemc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Projekt miejscowego planu zagospodarowania przestrzennego sporządzony został na podstawie uchwały nr LX.371.2024 z dnia 19 stycznia 2024 r. w sprawie przystąpienia do sporządzenia zmiany miejscowego planu zagospodarowania przestrzennego dla części działki nr ewid. 421/2 w Łęknic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Dla terenu opracowania obowiązuje miejscowy plan zagospodarowania przestrzennego miasta Łęknica (uchwała nr XXXV.224.2021 z dnia 23 grudnia 2021 r.), na mocy którego obszar ten został przeznaczony częściowo pod zabudowę usługową, oznaczony symbolem 34U oraz tereny rolnicze, oznaczone symbolem 9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Przedmiotowy plan jest procedowany w trybie art. 14 ustawy o planowaniu i zagospodarowaniu przestrzennym i stanowi nowy akt prawa miejscowego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W obowiązującym Studium uwarunkowań i kierunków zagospodarowania przestrzennego miasta Łęknica, (uchwała nr LX.369.2024 z dnia 19 stycznia 2024 r.),  analizowany obszar oznaczony jest oznaczony jest w całości symbolem P/U – tereny zabudowy produkcyjno-magazynowej lub usługowej. Studium dopuszcza lokalizację PSZOK-u na działce objętej opracowanie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Z uwagi na niewielki teren opracowania przyjęto powiększoną skalę opracowania 1:500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Odstąpiono od wprowadzenia ustaleń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18"/>
        </w:rPr>
        <w:t>w zakresie zasad ochrony dziedzictwa kulturowego i zabytków – z uwagi na brak występowania obiektów cennych kulturow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w zakresie wymagań wynikających z potrzeb kształtowania przestrzeni publicznych – z uwagi na brak występowania charakterystycznych terenów związanych z przestrzenią publiczną, takich jak UE, UZ, UN, UB, UA czy ZP. Kształtowanie terenu drogi publicznej 1KDD zostało wskazane w ustaleniach szczegółowych dla tego terenu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w zakresie sposobów i terminów tymczasowego zagospodarowania, urządzania i użytkowania terenów – z uwagi na brak planowanego tymczasowego zagospodarowania i użytkowania terenu 1I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18"/>
        </w:rPr>
        <w:t xml:space="preserve">Stosownie do przepisów art. 20 ust. 1 upzp w nawiązaniu do art. 67 ust. 3 ustawy nowelizującej, Rada </w:t>
      </w:r>
      <w:r>
        <w:rPr>
          <w:rFonts w:eastAsia="Arial"/>
          <w:sz w:val="22"/>
          <w:szCs w:val="22"/>
        </w:rPr>
        <w:t xml:space="preserve">Miejska Łęknicy </w:t>
      </w:r>
      <w:r>
        <w:rPr>
          <w:sz w:val="22"/>
          <w:szCs w:val="18"/>
        </w:rPr>
        <w:t>stwierdziła, że przyjęte w projekcie rozwiązania nie naruszają ustaleń Studium uwarunkowań i kierunków zagospodarowania przestrzennego miasta Łęknic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Do planu została sporządzona „Prognoza oddziaływania na środowisko do zmiany miejscowego planu zagospodarowania przestrzennego dla części działki nr ewid. 421/2 w Łęknicy”</w:t>
      </w:r>
      <w:r>
        <w:rPr>
          <w:bCs/>
          <w:sz w:val="22"/>
          <w:szCs w:val="18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FF0000"/>
          <w:sz w:val="22"/>
          <w:szCs w:val="18"/>
        </w:rPr>
      </w:pPr>
      <w:r>
        <w:rPr>
          <w:sz w:val="22"/>
          <w:szCs w:val="18"/>
        </w:rPr>
        <w:t>Stosownie do wymogów ustawy z dnia 27 marca 2003 r. o planowaniu i zagospodarowaniu przestrzennym (Dz. U. z 2023 r. poz. 977 ze zm.), a także zgodnie z przepisami odrębnymi, projekt zmiany miejscowego planu zagospodarowania przestrzennego dla części działki nr ewid. 421/2 w Łęknicy uzyskał wszystkie wymagane opinie i niezbędne uzgodn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18"/>
        </w:rPr>
        <w:t>W trakcie sporządzania projektu miejscowego planu zagospodarowania przestrzennego zrealizowano wymogi wynikające z art. 1 ust. 2 ww. ustawy o planowaniu i zagospodarowaniu przestrzennym poprzez zastosowane zapisy w części tekstowej, oparte o aktualne przepisy prawa. Jednocześnie w procesie planistycznym zapewniono możliwość udziału społeczeństwa na poszczególnych etapach procedury planistycznej, t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18"/>
        </w:rPr>
        <w:t>ogłoszono i obwieszczono w prasie publicznej, na stronie BIP miasta Łęknica oraz w sposób zwyczajowo przyjęty o przystąpieniu do sporządzenia projektu miejscowego planu i możliwości składania do niego wniosków w terminie do dnia …………..r.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18"/>
        </w:rPr>
        <w:t>ogłoszono i obwieszczono w prasie publicznej, na stronie BIP Miasta Łęknica oraz w sposób zwyczajowo przyjęty w Gminie w dniu ….. o rozpoczęciu konsultacji społecznych w terminie od …… r. do ……. r., dyskusji publicznej w dniu ….. i możliwości składania uwag do projektu planu w terminie do ……. 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18"/>
        </w:rPr>
        <w:t>W trakcie sporządzania projektu miejscowego planu zagospodarowania przestrzennego zrealizowano wymogi wynikające z art. 1 ust. 3 ww. ustawy o planowaniu i zagospodarowaniu przestrzennym. Do projektu zmiany miejscowego planu zagospodarowania przestrzennego dla części działki nr ewid. 421/2 w Łęknicy, wpłynęły wyłącznie pisma od Instytucji. Postulaty te zostały uwzględnione na etapie opracowywania projektu miejscowego planu zagospodarowania przestrzenn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18"/>
        </w:rPr>
        <w:t xml:space="preserve">W trakcie sporządzania projektu miejscowego planu zagospodarowania przestrzennego zrealizowano wymogi wynikające z art. 1 ust. 2 ww. ustawy o planowaniu i zagospodarowaniu przestrzennym.  Projekt miejscowego planu zagospodarowania przestrzennego, ustala zasady ochrony środowiska, przyrody i krajobrazu oraz zasady kształtowania ładu przestrzennego poprzez m.in. ustalenie lokalizacji zabudowy w obszarze ograniczonym przez nieprzekraczalne linie zabudowy, określenie geometrii dachów, wykończenia budynków, oraz określenie minimalnego udziału powierzchni biologicznie czynnej oraz określenie intensywności zabudowy, co zapewnia realizację wymagań ładu przestrzennego, w tym urbanistyki i architektury, walorów architektonicznych i krajobrazowych oraz wymagań ochrony środowiska, w tym gospodarowania wodami i ochrony gruntów rolnych i leśnych.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2"/>
          <w:szCs w:val="18"/>
        </w:rPr>
        <w:t>W zakresie wymagań ochrony dziedzictwa kulturowego i zabytków, z uwagi na brak obiektów o wartościach kulturowych nie podjęto ustaleń. Zapisy planu dopuszczają prowadzenie robót budowlanych w zakresie sieci i obiektów infrastruktury technicznej, w tym w szczególności sieci: wodociągowej, kanalizacyjnej, gazowej, elektroenergetycznej, ciepłowniczej i telekomunikacyjnej zabezpieczono możliwość rozwoju infrastruktury technicznej, w tym potrzebę zapewnienia odpowiedniej ilości i jakości wody. Projekt miejscowego planu zagospodarowania przestrzennego został pozytywnie zaopiniowany przez gestorów sieci. Projekt miejscowego planu zagospodarowania przestrzennego uwzględnia potrzeby obronności i bezpieczeństwa państwa, wymagania ochrony zdrowia oraz bezpieczeństwa ludzi i mienia, a także potrzeby osób niepełnosprawn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18"/>
        </w:rPr>
      </w:pPr>
      <w:r>
        <w:rPr>
          <w:sz w:val="22"/>
          <w:szCs w:val="18"/>
        </w:rPr>
        <w:t>Celem sporządzenia przedmiotowego miejscowego planu zagospodarowania przestrzennego jest przede wszystkim kontynuacja zamierzeń polityki przestrzennej Gminy, wprowadzonej w uchwalonym Studium Uwarunkowań i Kierunków Zagospodarowania Przestrzennego Gminy Łęknica i innych programów strategicznych. Jednocześnie projekt planu ma umożliwić realizację Punktu Selektywnej Zbiórki Odpadów Komunalnych. Niezbędne w tym celu jest zaplanowanie odpowiednich zapisów w planie miejscowym oraz przeprowadzenie strategicznej oceny oddziaływania na środowisko. Wymaga to podjęcia prac planistycznych oraz określenia odpowiednich parametrów i zasad zagospodarowania oraz zabudowy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Teren objęty projektem miejscowego planu zagospodarowania przestrzennego ma dostępność transportu zbiorowego. 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ind w:left="720" w:right="60" w:hanging="36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Opracowany projekt zmiany miejscowego planu zagospodarowania przestrzennego dla części działki nr ewid. 421/2 w Łęknicy jest zgodny z wnioskami wynikającymi z oceny aktualności Studium uwarunkowań i kierunków zagospodarowania przestrzennego miasta Łęknica oraz miejscowych planów zagospodarowania przestrzennego, uchwalonej Uchwałą …………..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ind w:left="720" w:right="60" w:hanging="360"/>
        <w:rPr/>
      </w:pPr>
      <w:r>
        <w:rPr>
          <w:rFonts w:cs="Times New Roman" w:ascii="Times New Roman" w:hAnsi="Times New Roman"/>
          <w:sz w:val="22"/>
          <w:szCs w:val="18"/>
        </w:rPr>
        <w:t>Uchwalenie miejscowego planu zagospodarowania przestrzennego może wpływać na finanse publiczne, w tym na budżet gminy. Uchwalenie zamierzonych funkcji terenów zainwestowanych daje dodatni wynik finansowy przedsięwzięcia. Opracowywany plan ma uzasadnienie ekonomiczne, a także formalno-prawn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18"/>
        </w:rPr>
        <w:t>Burmistrz Łęknicy, zgodnie z art. 17 pkt 14 ww. ustawy o planowaniu i zagospodarowaniu przestrzennym, przedstawi Radzie Miejskiej w Łęknicy projekt planu wraz raportem, o którym mowa w art. 8k ust. 2 ustawy o planowaniu i zagospodarowaniu przestrzenny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FF0000"/>
          <w:sz w:val="22"/>
          <w:szCs w:val="18"/>
        </w:rPr>
      </w:pPr>
      <w:r>
        <w:rPr>
          <w:sz w:val="22"/>
          <w:szCs w:val="18"/>
        </w:rPr>
        <w:t>Wejście w życie zmiany miejscowego planu zagospodarowania przestrzennego dla części działki nr ewid. 421/2 w Łęknicy, z zastosowaniem procedury przewidzianej ustawą o planowaniu i zagospodarowaniu przestrzennym, stworzy podstawy prawne do wydawania decyzji administracyjnych. Ustalenia ww. projektu miejscowego planu zagospodarowania przestrzennego pozwalają na planowe wprowadzenie zabudowy przy jednoczesnym zapewnieniu właściwego poziomu ochrony poszczególnych elementów środowiska i walorów krajobrazu kulturow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W związku z powyższym podjęcie prac planistycznych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4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76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276"/>
      <w:ind w:left="720" w:hanging="0"/>
      <w:jc w:val="both"/>
    </w:pPr>
    <w:rPr>
      <w:color w:val="000000"/>
    </w:rPr>
  </w:style>
  <w:style w:type="paragraph" w:styleId="ADustp">
    <w:name w:val="AD. ustęp"/>
    <w:basedOn w:val="Normal"/>
    <w:qFormat/>
    <w:pPr>
      <w:numPr>
        <w:ilvl w:val="0"/>
        <w:numId w:val="4"/>
      </w:numPr>
      <w:suppressAutoHyphens w:val="true"/>
      <w:textAlignment w:val="baseline"/>
    </w:pPr>
    <w:rPr/>
  </w:style>
  <w:style w:type="paragraph" w:styleId="Tekstpodstawowywcity3">
    <w:name w:val="Tekst podstawowy wcięty 3"/>
    <w:basedOn w:val="Normal"/>
    <w:qFormat/>
    <w:pPr>
      <w:shd w:fill="FFFFFF" w:val="clear"/>
      <w:suppressAutoHyphens w:val="true"/>
      <w:ind w:firstLine="360"/>
      <w:jc w:val="both"/>
      <w:textAlignment w:val="top"/>
    </w:pPr>
    <w:rPr>
      <w:rFonts w:ascii="Arial" w:hAnsi="Arial" w:cs="Arial"/>
      <w:bCs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7" w:before="180" w:after="180"/>
      <w:jc w:val="both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480" w:after="240"/>
      <w:ind w:hanging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2:00Z</dcterms:created>
  <dc:creator>skanowanie</dc:creator>
  <dc:description/>
  <cp:keywords/>
  <dc:language>en-US</dc:language>
  <cp:lastModifiedBy>Adam Sznydel</cp:lastModifiedBy>
  <cp:lastPrinted>2008-07-17T14:23:00Z</cp:lastPrinted>
  <dcterms:modified xsi:type="dcterms:W3CDTF">2024-09-06T08:41:00Z</dcterms:modified>
  <cp:revision>4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