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GŁOSZENIE BURMIST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KONSULTACJA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§ 4 ust. 1 pkt. 1 uchwały Nr XIVI/261/2010 Rady Miejskiej w Łęknicy z dnia 28 września 2010r. w sprawie określenia szczegółowego sposobu konsultowania z Radą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 serdecznie zapraszam do wzięcia udziału w konsultacja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konsult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jekt uchwały w sprawie przyjęcia  Programu współpracy Gminy Łęknica z organizacjami pozarządowymi oraz  innymi podmiotami prowadzącymi działalność pożytku publicznego na 2013 r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i zakończenia konsult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sultacje odbędą się w dniu 26.10.2012r., o godz. 9:00 w Sali posiedzeń Urzędu Miejskiego w Łęknic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órka organizacyjna odpowiedzialna za przeprowadzenie konsult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ds. Obsługi Rady i Jej Organów, pok.101 UM Łęknica tel. 68-36247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rmistrz Łęknic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n Bienias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2:00Z</dcterms:created>
  <dc:creator>Anna</dc:creator>
  <dc:description/>
  <cp:keywords/>
  <dc:language>en-US</dc:language>
  <cp:lastModifiedBy>Anna</cp:lastModifiedBy>
  <cp:lastPrinted>2012-10-17T14:36:00Z</cp:lastPrinted>
  <dcterms:modified xsi:type="dcterms:W3CDTF">2012-10-19T06:59:00Z</dcterms:modified>
  <cp:revision>3</cp:revision>
  <dc:subject/>
  <dc:title/>
</cp:coreProperties>
</file>