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ół Publicznych w Łęknicy</w:t>
      </w:r>
    </w:p>
    <w:p>
      <w:pPr>
        <w:pStyle w:val="Normal"/>
        <w:rPr/>
      </w:pPr>
      <w:r>
        <w:rPr/>
        <w:t>ul. Wojska Polskiego 19</w:t>
      </w:r>
    </w:p>
    <w:p>
      <w:pPr>
        <w:pStyle w:val="Normal"/>
        <w:rPr/>
      </w:pPr>
      <w:r>
        <w:rPr/>
        <w:t>68-208 Łęknica</w:t>
      </w:r>
    </w:p>
    <w:p>
      <w:pPr>
        <w:pStyle w:val="Normal"/>
        <w:rPr/>
      </w:pPr>
      <w:r>
        <w:rPr/>
        <w:t>NIP 928-20-37-928</w:t>
      </w:r>
    </w:p>
    <w:p>
      <w:pPr>
        <w:pStyle w:val="Normal"/>
        <w:rPr/>
      </w:pPr>
      <w:r>
        <w:rPr/>
        <w:t>tel. 068/375302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awa:      przetarg</w:t>
      </w:r>
    </w:p>
    <w:p>
      <w:pPr>
        <w:pStyle w:val="Normal"/>
        <w:rPr/>
      </w:pPr>
      <w:r>
        <w:rPr/>
        <w:t>znak:          ZD 231-03/12</w:t>
      </w:r>
    </w:p>
    <w:p>
      <w:pPr>
        <w:pStyle w:val="Normal"/>
        <w:rPr/>
      </w:pPr>
      <w:r>
        <w:rPr/>
        <w:t>data:           2012-11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OGŁOSZENIE O WYNIKU POSTĘPOW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ziałając na podstawie art. 92 ustawy z dnia 29 stycznia 2004 r. Prawo Zamówień Publicznych (Dz. U. z 2004 r., Nr 19, poz. 177 ze zmianami) zawiadamiam, że w wyniku postępowania o udzielenie zamówienia publicznego w trybie przetargu nieograniczonego na </w:t>
      </w:r>
      <w:r>
        <w:rPr>
          <w:color w:val="000000"/>
          <w:shd w:fill="FFFFFF" w:val="clear"/>
        </w:rPr>
        <w:t>dostawę drobnej frakcji</w:t>
      </w:r>
      <w:r>
        <w:rPr/>
        <w:t xml:space="preserve"> węgla brunatnego (groszek 10-20mm) do kotłowni mieszczącej się przy ul. Wojska Polskiego 19 w Łęknicy ogłoszonego w dniu 29.10.2012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a sfinansowanie zamówienia zamierza przeznaczyć kwotę 23000,00zł (brutto)</w:t>
      </w:r>
    </w:p>
    <w:p>
      <w:pPr>
        <w:pStyle w:val="Normal"/>
        <w:jc w:val="both"/>
        <w:rPr/>
      </w:pPr>
      <w:r>
        <w:rPr/>
        <w:t>W przetargu udział wzięło trzech oferentów, kryterium oceny-cena: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 xml:space="preserve">1. Przedsiębiorstwo Transportowo-Handlowe „Image”, 43-186 Orzesze-Gardawice, ul.    Dojazdowa 53 –  (91,15pkt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P.W. Atex Sp. z o.o. 44-145 Pilchowice, ul. Gliwicka 3 –  (100pkt)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3.  Sprzedaż Węgla i Materiałów Budowlanych Elżbieta Witecka, 67-100 Nowa Sól, ul.      Zaułek 3 –  (98,06pkt)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Za najkorzystniejszą uznana została oferta firmy P.W. Atex Sp. z o.o. 44-145 Pilchowice, ul. Gliwicka 3, której oferta zawierała najniższą cenę ofertow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ostała odrzucona oferta żadnego z przystępując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wykluczono z postępowania żadnego z przystępując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etargu uczestniczyło trzech ofer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mowa zostanie zawarta po 13 listopada 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yrektor Zespołu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ławomira Marsza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8:00Z</dcterms:created>
  <dc:creator>Kadry</dc:creator>
  <dc:description/>
  <dc:language>en-US</dc:language>
  <cp:lastModifiedBy>Kadry</cp:lastModifiedBy>
  <cp:lastPrinted>2012-11-08T07:54:00Z</cp:lastPrinted>
  <dcterms:modified xsi:type="dcterms:W3CDTF">2012-11-08T06:55:00Z</dcterms:modified>
  <cp:revision>4</cp:revision>
  <dc:subject/>
  <dc:title>Zespół Szkół Publicznych w Łęknicy</dc:title>
</cp:coreProperties>
</file>