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Łęknica dnia  16.11.2012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bCs/>
        </w:rPr>
        <w:t xml:space="preserve">Zawiadomienie o wyniku przetargu z dnia 16.11.2012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Zgodnie z § 12  Rozporządzenia Rady Ministrów z dnia 14 wrześn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2004r. w sprawie sposobu i trybu przeprowadzania przetargów oraz rokowań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na zbycie nieruchomości ( Dz.U. Nr 207 poz.2108), oraz na podstawie protokoł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Komisji Przetargowej z dnia 16.11.2012r.informuję, ż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w dniu 20.08.2012r. w Urzędzie  Miejskim w Łęknicy  odbył się przetarg ustny nieograniczony na sprzedaż  nieruchomości zabudowanej położonej w Łęknicy przy ul. Polnej nr 9/8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Nr działki 132/12  KW ZG1R/00033880/0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Do przetargu dopuszczono - osoby  . Nie dopuszczono   -  osób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Cena wywoławcza nieruchomości 24.000,00 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Nabywca nieruchomości  - Przetarg zakończył się wynikiem negatywnym. 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Za zgodność: 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 xml:space="preserve">Burmistrz Łęknicy 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Jan Bienias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4:00Z</dcterms:created>
  <dc:creator>UM Łęknica</dc:creator>
  <dc:description/>
  <dc:language>en-US</dc:language>
  <cp:lastModifiedBy>Marcin</cp:lastModifiedBy>
  <cp:lastPrinted>2008-08-14T11:46:00Z</cp:lastPrinted>
  <dcterms:modified xsi:type="dcterms:W3CDTF">2012-11-19T10:14:00Z</dcterms:modified>
  <cp:revision>2</cp:revision>
  <dc:subject/>
  <dc:title>Łęknica dnia  20</dc:title>
</cp:coreProperties>
</file>