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70"/>
        <w:gridCol w:w="6867"/>
        <w:gridCol w:w="1557"/>
        <w:gridCol w:w="1980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zetargi nieograniczone ogłoszone przez Gminę Łęknica w 2012 r. (bez względu na wartość zamówienia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9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Lucida Sans Unicode" w:cs="Calibri"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Stan na 31 grudnia 2012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9:00Z</dcterms:created>
  <dc:creator>Marcin</dc:creator>
  <dc:description/>
  <dc:language>en-US</dc:language>
  <cp:lastModifiedBy>Marcin</cp:lastModifiedBy>
  <dcterms:modified xsi:type="dcterms:W3CDTF">2013-01-21T09:59:00Z</dcterms:modified>
  <cp:revision>2</cp:revision>
  <dc:subject/>
  <dc:title/>
</cp:coreProperties>
</file>