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70"/>
        <w:gridCol w:w="6867"/>
        <w:gridCol w:w="1557"/>
        <w:gridCol w:w="1980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2"/>
                <w:szCs w:val="32"/>
              </w:rPr>
              <w:t>Przetargi nieograniczone ogłoszone przez Gminę Łęknica (o wartości powyżej 5 tysięcy złotych netto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012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 zamówie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targu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 lub dostaw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wybranej oferty w PLN z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48680 – 2012 z 17.02.2012 r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2: </w:t>
            </w:r>
            <w:r>
              <w:rPr>
                <w:rFonts w:cs="Calibri"/>
                <w:bCs/>
              </w:rPr>
              <w:t>Beata Opolska-Ciszak, ul. Kurpińskiego 1/24, 68-200 Ża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3: </w:t>
            </w:r>
            <w:r>
              <w:rPr>
                <w:rFonts w:cs="Calibri"/>
                <w:bCs/>
              </w:rPr>
              <w:t>Iwona Przyślak-Knap, ul. Dworcowa 5/6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4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5: </w:t>
            </w:r>
            <w:r>
              <w:rPr>
                <w:rFonts w:cs="Calibri"/>
                <w:bCs/>
              </w:rPr>
              <w:t>Renata Pytel, ul. Kurpińskiego 1/24, 68-200 Ża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9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6: </w:t>
            </w:r>
            <w:r>
              <w:rPr>
                <w:rFonts w:cs="Calibri"/>
                <w:bCs/>
              </w:rPr>
              <w:t>Danuta Paś, ul. Tuplicka 22/1, 68-212 Trzebi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7: </w:t>
            </w:r>
            <w:r>
              <w:rPr>
                <w:rFonts w:cs="Calibri"/>
                <w:bCs/>
              </w:rPr>
              <w:t>Iwona Ambroziak, ul. Katowicka 31/10, 68-200 Ża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8: </w:t>
            </w:r>
            <w:r>
              <w:rPr>
                <w:rFonts w:cs="Calibri"/>
                <w:bCs/>
              </w:rPr>
              <w:t>Henryk Klapa, ul. Żurawska 3/1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9: </w:t>
            </w:r>
            <w:r>
              <w:rPr>
                <w:rFonts w:cs="Calibri"/>
                <w:bCs/>
              </w:rPr>
              <w:t>Anna Zajączkowska, ul. Polna 7/3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0: </w:t>
            </w:r>
            <w:r>
              <w:rPr>
                <w:rFonts w:cs="Calibri"/>
                <w:bCs/>
              </w:rPr>
              <w:t>Jolanta Bojsza, ul. Dworcowa 8/1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1: </w:t>
            </w:r>
            <w:r>
              <w:rPr>
                <w:rFonts w:cs="Calibri"/>
                <w:bCs/>
              </w:rPr>
              <w:t>Monika Pluszczewicz, ul. S. Okrzei 8, 59-700 Bolesławi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2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3: </w:t>
            </w:r>
            <w:r>
              <w:rPr>
                <w:rFonts w:cs="Calibri"/>
                <w:bCs/>
              </w:rPr>
              <w:t>Dorota Ciereszko, ul. Dworcowa 3/8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.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4: </w:t>
            </w:r>
            <w:r>
              <w:rPr>
                <w:rFonts w:cs="Calibri"/>
                <w:bCs/>
              </w:rPr>
              <w:t>Małgorzata Klapa, ul. Żurawska 3/1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>
          <w:trHeight w:val="10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koordynatora i asystenta koordynatora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sprawy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RGN.271.2.2.2012.MP, ogłoszenie z dnia</w:t>
            </w:r>
            <w:r>
              <w:rPr>
                <w:rFonts w:cs="Calibri"/>
                <w:bCs/>
              </w:rPr>
              <w:t xml:space="preserve"> 21.02.2012 r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Małgorzata Klapa, ul. Żurawska 3/1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.6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10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Dorota Ciereszko, ul. Dworcowa 3/8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3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w  Projekcie pod nazwą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Indywidualizacja drogą do sukcesu”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 xml:space="preserve"> nr sprawy</w:t>
            </w:r>
            <w:r>
              <w:rPr>
                <w:rFonts w:cs="Calibri"/>
                <w:bCs/>
              </w:rPr>
              <w:t xml:space="preserve"> R</w:t>
            </w:r>
            <w:r>
              <w:rPr>
                <w:rFonts w:cs="Calibri"/>
                <w:bCs/>
                <w:color w:val="000000"/>
                <w:highlight w:val="white"/>
              </w:rPr>
              <w:t>GN.271.2.</w:t>
            </w:r>
            <w:r>
              <w:rPr>
                <w:rFonts w:cs="Calibri"/>
                <w:bCs/>
                <w:color w:val="000000"/>
              </w:rPr>
              <w:t>3.2012.MP, ogłoszenie z dnia</w:t>
            </w:r>
            <w:r>
              <w:rPr>
                <w:rFonts w:cs="Calibri"/>
                <w:bCs/>
              </w:rPr>
              <w:t xml:space="preserve"> 14.03.2012 r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Wioletta Szreiber, 68-208 Łęknica, ul. Biała nr 19/4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Irena Perczyńska, 68-208 Łęknica, ul. T. Kościuszki 5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C: Anna Czudec-Kubala, 68-200 Żary, ul. Robotnicza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D: Maria Lewicka, 68-208 Łęknica, ul. Wybrzeżna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Bieżąca naprawa i konserwacja oraz utrzymanie czystości na boisku oraz przygotowanie zaplecza dla zawodów organizowanych w ramach projektu „Poznajemy się przez sport” realizowanego w ramach Programu Operacyjnego Współpracy Transgranicznej Polska - Saksonia 2007-2013 – sprawa </w:t>
            </w:r>
            <w:r>
              <w:rPr>
                <w:rFonts w:cs="Calibri"/>
                <w:lang w:eastAsia="pl-PL"/>
              </w:rPr>
              <w:t xml:space="preserve">RGN.271.2.4.2012.MP, </w:t>
            </w:r>
            <w:r>
              <w:rPr>
                <w:rFonts w:cs="Calibri"/>
              </w:rPr>
              <w:t>ogłoszenie z 13.04.2012 r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ieczysław Piasec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Dostawa pomocy naukowych do realizacji projektu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  <w:lang w:eastAsia="pl-PL"/>
              </w:rPr>
              <w:t>„</w:t>
            </w:r>
            <w:r>
              <w:rPr>
                <w:rFonts w:cs="Calibri"/>
                <w:bCs/>
                <w:iCs/>
                <w:lang w:eastAsia="pl-PL"/>
              </w:rPr>
              <w:t>Indywidualizacja drogą do sukcesu”</w:t>
            </w:r>
            <w:r>
              <w:rPr>
                <w:rFonts w:cs="Calibri"/>
                <w:lang w:eastAsia="pl-PL"/>
              </w:rPr>
              <w:t xml:space="preserve"> – sprawa RGN.271.2.6.2012.MP, ogłoszenie z 17.04.201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EMI s.c. Jacek Łyżwiński, Renata Toepler-Łyżwińska, ul. Grochowska 235/6, 04-001 Warsza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68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139216 – 2012 z 30.04.2012 r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ria Lewicka, ul. Wybrzeżna 14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Style w:val="StrongEmphasis"/>
                <w:rFonts w:cs="Calibri"/>
                <w:b w:val="false"/>
              </w:rPr>
              <w:t>Budowa oświetlenia boiska wielofunkcyjnego na działce nr 381 w Łęknicy. Numer ogłoszenia: 289984 – 2012 z 07.08.20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dsiębiorstwo Robót Elektrycznych „MEGAVAT” Zdzisław Sarnacki, ul. Sportowa 52, 68-200 Ża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Dostawa bramek oraz band do unihoke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8.2012.MP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/>
              <w:t>AZETX Piotr Czarczyński, ul. Hutnicza 1, 62-510 Kon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.9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Lucida Sans Unicode" w:cs="Calibri"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rFonts w:cs="Calibri"/>
                <w:bCs/>
                <w:i/>
                <w:iCs/>
              </w:rPr>
              <w:t xml:space="preserve">Dostawa książek do realizacji projektu </w:t>
            </w: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„Nasze Gimnazjum – szansą na lepszą przyszł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9.2012.MP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ięgarnia osiedlowa s.c., Wieczorkiewicz Maciej, Wieczorkiewicz Bohdan, ul. Wieniawskiego 2F, 68-200 Ża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42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lang w:eastAsia="pl-PL"/>
              </w:rPr>
              <w:t>Remont parkingu na Pl. Pokoju w Łęknicy</w:t>
            </w:r>
            <w:r>
              <w:rPr>
                <w:rFonts w:eastAsia="Times New Roman" w:cs="Calibri"/>
                <w:lang w:eastAsia="pl-PL"/>
              </w:rPr>
              <w:br/>
            </w:r>
            <w:r>
              <w:rPr>
                <w:rFonts w:eastAsia="Times New Roman" w:cs="Calibri"/>
                <w:bCs/>
                <w:lang w:eastAsia="pl-PL"/>
              </w:rPr>
              <w:t>Numer ogłoszenia: 348726 – 2012 z 14.09.20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Kompleksowa dostawa energii elektrycznej do obiektów gminy Łęknica - dystrybucja i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cs="F4"/>
                <w:lang w:eastAsia="pl-PL"/>
              </w:rPr>
              <w:t xml:space="preserve">Numer ogłoszenia: </w:t>
            </w:r>
            <w:r>
              <w:rPr>
                <w:rFonts w:cs="F3"/>
                <w:bCs/>
                <w:lang w:eastAsia="pl-PL"/>
              </w:rPr>
              <w:t>413764 - 20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/>
              </w:rPr>
              <w:t>149.845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F4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F4"/>
                <w:b/>
                <w:sz w:val="32"/>
                <w:szCs w:val="32"/>
                <w:lang w:eastAsia="pl-PL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13 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Kompleksowa dostawa energii elektrycznej do obiektów gminy Łęknica i oświetlenia drogowego - dystrybucj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2"/>
                <w:lang w:eastAsia="pl-PL"/>
              </w:rPr>
              <w:t xml:space="preserve">sprzedaż. Numer ogłoszenia </w:t>
            </w:r>
            <w:r>
              <w:rPr>
                <w:rFonts w:cs="F1"/>
                <w:bCs/>
                <w:lang w:eastAsia="pl-PL"/>
              </w:rPr>
              <w:t>17292 - 201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/>
              <w:t>156.20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onanie robót budowlanych polegających na wykonaniu stóp fundamentowych dla trybun modułowych na boisko zewnętrzne w ramach projektu „Poznajemy się przez sport” realizowanego w ramach Programu Operacyjnego Współpracy Transgranicznej Polska-Saksonia 2007-201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anisław Końcowik, Usługi Sprzętowo-Transportowe Budowlano-Inżynieryjne, Handel, ul. Dworcowa 3c/7, 68-208 Łęk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8.1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Stan na 31 marca 2013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4:00Z</dcterms:created>
  <dc:creator>Marcin</dc:creator>
  <dc:description/>
  <cp:keywords/>
  <dc:language>en-US</dc:language>
  <cp:lastModifiedBy>Marcin</cp:lastModifiedBy>
  <dcterms:modified xsi:type="dcterms:W3CDTF">2013-04-15T12:23:00Z</dcterms:modified>
  <cp:revision>5</cp:revision>
  <dc:subject/>
  <dc:title/>
</cp:coreProperties>
</file>