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976"/>
        <w:gridCol w:w="6772"/>
        <w:gridCol w:w="1555"/>
        <w:gridCol w:w="1971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Przetargi nieograniczone ogłoszone przez Gminę Łęknica (o wartości powyżej 10 tysięcy złotych netto oraz dotyczące zamówień dofinansowanych ze środków UE)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2 r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 zamówienia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przetargu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konawca lub dostaw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wybranej oferty w PLN z VA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Uwagi</w:t>
            </w:r>
          </w:p>
        </w:tc>
      </w:tr>
      <w:tr>
        <w:trPr>
          <w:trHeight w:val="114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Cs/>
              </w:rPr>
              <w:t xml:space="preserve">Usługi edukacyjne  w ramach projektu 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pod nazwą: „Nasze Gimnazjum – szansą na lepszą przyszłość”-  </w:t>
            </w:r>
            <w:r>
              <w:rPr>
                <w:rFonts w:eastAsia="Lucida Sans Unicode" w:cs="Calibri"/>
                <w:bCs/>
                <w:kern w:val="2"/>
                <w:lang w:eastAsia="ar-SA"/>
              </w:rPr>
              <w:t>nr ogłoszenia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 </w:t>
            </w:r>
            <w:r>
              <w:rPr>
                <w:rFonts w:cs="Calibri"/>
                <w:bCs/>
              </w:rPr>
              <w:t>48680 – 2012 z 17.02.2012 r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1: Elżbieta Piekarek, ul. Hanki Sawickiej 4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2: </w:t>
            </w:r>
            <w:r>
              <w:rPr>
                <w:rFonts w:cs="Calibri"/>
                <w:bCs/>
              </w:rPr>
              <w:t>Beata Opolska-Ciszak, ul. Kurpińskiego 1/24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3: </w:t>
            </w:r>
            <w:r>
              <w:rPr>
                <w:rFonts w:cs="Calibri"/>
                <w:bCs/>
              </w:rPr>
              <w:t>Iwona Przyślak-Knap, ul. Dworcowa 5/6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4: </w:t>
            </w:r>
            <w:r>
              <w:rPr>
                <w:rFonts w:cs="Calibri"/>
                <w:bCs/>
              </w:rPr>
              <w:t>Anna Błaszczuk, ul. Spokojna 34/12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5: </w:t>
            </w:r>
            <w:r>
              <w:rPr>
                <w:rFonts w:cs="Calibri"/>
                <w:bCs/>
              </w:rPr>
              <w:t>Renata Pytel, ul. Kurpińskiego 1/24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.93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6: </w:t>
            </w:r>
            <w:r>
              <w:rPr>
                <w:rFonts w:cs="Calibri"/>
                <w:bCs/>
              </w:rPr>
              <w:t>Danuta Paś, ul. Tuplicka 22/1, 68-212 Trzebie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7: </w:t>
            </w:r>
            <w:r>
              <w:rPr>
                <w:rFonts w:cs="Calibri"/>
                <w:bCs/>
              </w:rPr>
              <w:t>Iwona Ambroziak, ul. Katowicka 31/10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8: </w:t>
            </w:r>
            <w:r>
              <w:rPr>
                <w:rFonts w:cs="Calibri"/>
                <w:bCs/>
              </w:rPr>
              <w:t>Henryk Klapa, ul. Żurawska 3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9: </w:t>
            </w:r>
            <w:r>
              <w:rPr>
                <w:rFonts w:cs="Calibri"/>
                <w:bCs/>
              </w:rPr>
              <w:t>Anna Zajączkowska, ul. Polna 7/3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10: </w:t>
            </w:r>
            <w:r>
              <w:rPr>
                <w:rFonts w:cs="Calibri"/>
                <w:bCs/>
              </w:rPr>
              <w:t>Jolanta Bojsza, ul. Dworcowa 8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11: </w:t>
            </w:r>
            <w:r>
              <w:rPr>
                <w:rFonts w:cs="Calibri"/>
                <w:bCs/>
              </w:rPr>
              <w:t>Monika Pluszczewicz, ul. S. Okrzei 8, 59-700 Bolesławie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</w:rPr>
              <w:t xml:space="preserve">Część 12: </w:t>
            </w:r>
            <w:r>
              <w:rPr>
                <w:rFonts w:cs="Calibri"/>
                <w:bCs/>
              </w:rPr>
              <w:t>Anna Błaszczuk, ul. Spokojna 34/12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</w:rPr>
              <w:t xml:space="preserve">Część 13: </w:t>
            </w:r>
            <w:r>
              <w:rPr>
                <w:rFonts w:cs="Calibri"/>
                <w:bCs/>
              </w:rPr>
              <w:t>Dorota Ciereszko, ul. Dworcowa 3/8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24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14: </w:t>
            </w:r>
            <w:r>
              <w:rPr>
                <w:rFonts w:cs="Calibri"/>
                <w:bCs/>
              </w:rPr>
              <w:t>Małgorzata Klapa, ul. Żurawska 3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podpisano umowy</w:t>
            </w:r>
          </w:p>
        </w:tc>
      </w:tr>
      <w:tr>
        <w:trPr>
          <w:trHeight w:val="1028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Cs/>
              </w:rPr>
              <w:t xml:space="preserve">Usługi koordynatora i asystenta koordynatora Projektu 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pod nazwą: „Nasze Gimnazjum – szansą na lepszą przyszłość”-  </w:t>
            </w:r>
            <w:r>
              <w:rPr>
                <w:rFonts w:eastAsia="Lucida Sans Unicode" w:cs="Calibri"/>
                <w:bCs/>
                <w:kern w:val="2"/>
                <w:lang w:eastAsia="ar-SA"/>
              </w:rPr>
              <w:t>nr sprawy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RGN.271.2.2.2012.MP, ogłoszenie z dnia</w:t>
            </w:r>
            <w:r>
              <w:rPr>
                <w:rFonts w:cs="Calibri"/>
                <w:bCs/>
              </w:rPr>
              <w:t xml:space="preserve"> 21.02.2012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A: Małgorzata Klapa, ul. Żurawska 3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.600,0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>
          <w:trHeight w:val="102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B: Dorota Ciereszko, ul. Dworcowa 3/8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300,0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9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Cs/>
              </w:rPr>
              <w:t xml:space="preserve">Usługi edukacyjne w  Projekcie pod nazwą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>„Indywidualizacja drogą do sukcesu”</w:t>
            </w:r>
            <w:r>
              <w:rPr>
                <w:rFonts w:eastAsia="Lucida Sans Unicode" w:cs="Calibri"/>
                <w:bCs/>
                <w:kern w:val="2"/>
                <w:lang w:eastAsia="ar-SA"/>
              </w:rPr>
              <w:t xml:space="preserve"> nr sprawy</w:t>
            </w:r>
            <w:r>
              <w:rPr>
                <w:rFonts w:cs="Calibri"/>
                <w:bCs/>
              </w:rPr>
              <w:t xml:space="preserve"> R</w:t>
            </w:r>
            <w:r>
              <w:rPr>
                <w:rFonts w:cs="Calibri"/>
                <w:bCs/>
                <w:color w:val="000000"/>
                <w:highlight w:val="white"/>
              </w:rPr>
              <w:t>GN.271.2.</w:t>
            </w:r>
            <w:r>
              <w:rPr>
                <w:rFonts w:cs="Calibri"/>
                <w:bCs/>
                <w:color w:val="000000"/>
              </w:rPr>
              <w:t>3.2012.MP, ogłoszenie z dnia</w:t>
            </w:r>
            <w:r>
              <w:rPr>
                <w:rFonts w:cs="Calibri"/>
                <w:bCs/>
              </w:rPr>
              <w:t xml:space="preserve"> 14.03.2012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A: Wioletta Szreiber, 68-208 Łęknica, ul. Biała nr 19/4,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000,0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>
          <w:trHeight w:val="45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B: Irena Perczyńska, 68-208 Łęknica, ul. T. Kościuszki 5/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000,0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C: Anna Czudec-Kubala, 68-200 Żary, ul. Robotnicza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000,0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D: Maria Lewicka, 68-208 Łęknica, ul. Wybrzeżna 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000,0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Bieżąca naprawa i konserwacja oraz utrzymanie czystości na boisku oraz przygotowanie zaplecza dla zawodów organizowanych w ramach projektu „Poznajemy się przez sport” realizowanego w ramach Programu Operacyjnego Współpracy Transgranicznej Polska - Saksonia 2007-2013 – sprawa </w:t>
            </w:r>
            <w:r>
              <w:rPr>
                <w:rFonts w:cs="Calibri"/>
                <w:lang w:eastAsia="pl-PL"/>
              </w:rPr>
              <w:t xml:space="preserve">RGN.271.2.4.2012.MP, </w:t>
            </w:r>
            <w:r>
              <w:rPr>
                <w:rFonts w:cs="Calibri"/>
              </w:rPr>
              <w:t>ogłoszenie z 13.04.2012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ieczysław Piasec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Cs/>
                <w:lang w:eastAsia="pl-PL"/>
              </w:rPr>
            </w:pPr>
            <w:r>
              <w:rPr>
                <w:rFonts w:cs="Calibri"/>
                <w:bCs/>
                <w:iCs/>
                <w:lang w:eastAsia="pl-PL"/>
              </w:rPr>
              <w:t>Dostawa pomocy naukowych do realizacji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Cs/>
                <w:lang w:eastAsia="pl-PL"/>
              </w:rPr>
              <w:t>„</w:t>
            </w:r>
            <w:r>
              <w:rPr>
                <w:rFonts w:cs="Calibri"/>
                <w:bCs/>
                <w:iCs/>
                <w:lang w:eastAsia="pl-PL"/>
              </w:rPr>
              <w:t>Indywidualizacja drogą do sukcesu”</w:t>
            </w:r>
            <w:r>
              <w:rPr>
                <w:rFonts w:cs="Calibri"/>
                <w:lang w:eastAsia="pl-PL"/>
              </w:rPr>
              <w:t xml:space="preserve"> – sprawa RGN.271.2.6.2012.MP, ogłoszenie z 17.04.2012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REMI s.c. Jacek Łyżwiński, Renata Toepler-Łyżwińska, ul. Grochowska 235/6, 04-001 Warsz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80,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Cs/>
                <w:lang w:eastAsia="pl-PL"/>
              </w:rPr>
            </w:pPr>
            <w:r>
              <w:rPr>
                <w:rFonts w:cs="Calibri"/>
                <w:bCs/>
                <w:iCs/>
              </w:rPr>
              <w:t xml:space="preserve">Usługi edukacyjne  w ramach projektu 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pod nazwą: „Nasze Gimnazjum – szansą na lepszą przyszłość”-  </w:t>
            </w:r>
            <w:r>
              <w:rPr>
                <w:rFonts w:eastAsia="Lucida Sans Unicode" w:cs="Calibri"/>
                <w:bCs/>
                <w:kern w:val="2"/>
                <w:lang w:eastAsia="ar-SA"/>
              </w:rPr>
              <w:t>nr ogłoszenia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 </w:t>
            </w:r>
            <w:r>
              <w:rPr>
                <w:rFonts w:cs="Calibri"/>
                <w:bCs/>
              </w:rPr>
              <w:t>139216 – 2012 z 30.04.2012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Maria Lewicka, ul. Wybrzeżna 14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Style w:val="StrongEmphasis"/>
                <w:rFonts w:cs="Calibri"/>
                <w:b w:val="false"/>
              </w:rPr>
              <w:t>Budowa oświetlenia boiska wielofunkcyjnego na działce nr 381 w Łęknicy. Numer ogłoszenia: 289984 – 2012 z 07.08.201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Przedsiębiorstwo Robót Elektrycznych „MEGAVAT” Zdzisław Sarnacki, ul. Sportowa 52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1.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>Dostawa bramek oraz band do unihokej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Lucida Sans Unicode" w:cs="Calibri"/>
                <w:bCs/>
                <w:i/>
                <w:iCs/>
                <w:kern w:val="2"/>
                <w:lang w:eastAsia="ar-SA"/>
              </w:rPr>
              <w:t>RGN.271.2.28.2012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/>
              <w:t>AZETX Piotr Czarczyński, ul. Hutnicza 1, 62-510 Koni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9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i/>
                <w:iCs/>
              </w:rPr>
              <w:t xml:space="preserve">Dostawa książek do realizacji projektu </w:t>
            </w:r>
            <w:r>
              <w:rPr>
                <w:rFonts w:eastAsia="Lucida Sans Unicode" w:cs="Calibri"/>
                <w:bCs/>
                <w:i/>
                <w:iCs/>
                <w:kern w:val="2"/>
                <w:lang w:eastAsia="ar-SA"/>
              </w:rPr>
              <w:t>„Nasze Gimnazjum – szansą na lepszą przyszł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Cs/>
              </w:rPr>
            </w:pPr>
            <w:r>
              <w:rPr>
                <w:rFonts w:eastAsia="Lucida Sans Unicode" w:cs="Calibri"/>
                <w:bCs/>
                <w:i/>
                <w:iCs/>
                <w:kern w:val="2"/>
                <w:lang w:eastAsia="ar-SA"/>
              </w:rPr>
              <w:t>RGN.271.2.29.2012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sięgarnia osiedlowa s.c., Wieczorkiewicz Maciej, Wieczorkiewicz Bohdan, ul. Wieniawskiego 2F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420,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</w:rPr>
            </w:pPr>
            <w:r>
              <w:rPr>
                <w:rFonts w:eastAsia="Times New Roman" w:cs="Calibri"/>
                <w:bCs/>
                <w:lang w:eastAsia="pl-PL"/>
              </w:rPr>
              <w:t>Remont parkingu na Pl. Pokoju w Łęknicy</w:t>
            </w:r>
            <w:r>
              <w:rPr>
                <w:rFonts w:eastAsia="Times New Roman" w:cs="Calibri"/>
                <w:lang w:eastAsia="pl-PL"/>
              </w:rPr>
              <w:br/>
            </w:r>
            <w:r>
              <w:rPr>
                <w:rFonts w:eastAsia="Times New Roman" w:cs="Calibri"/>
                <w:bCs/>
                <w:lang w:eastAsia="pl-PL"/>
              </w:rPr>
              <w:t>Numer ogłoszenia: 348726 – 2012 z 14.09.201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Przetarg unieważnio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targ unieważnion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targ unieważnion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Kompleksowa dostawa energii elektrycznej do obiektów gminy Łęknica - dystrybucja i sprzeda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cs="F4"/>
                <w:lang w:eastAsia="pl-PL"/>
              </w:rPr>
              <w:t xml:space="preserve">Numer ogłoszenia: </w:t>
            </w:r>
            <w:r>
              <w:rPr>
                <w:rFonts w:cs="F3"/>
                <w:bCs/>
                <w:lang w:eastAsia="pl-PL"/>
              </w:rPr>
              <w:t>413764 - 201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Arial"/>
              </w:rPr>
              <w:t>ENEA S.A., ul. Górecka 1, 60-201 Pozna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/>
              </w:rPr>
              <w:t>149.845,5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podpisano umowy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F4"/>
                <w:b/>
                <w:b/>
                <w:lang w:eastAsia="pl-PL"/>
              </w:rPr>
            </w:pPr>
            <w:r>
              <w:rPr>
                <w:rFonts w:cs="F4"/>
                <w:b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3 r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F2"/>
                <w:lang w:eastAsia="pl-PL"/>
              </w:rPr>
            </w:pPr>
            <w:r>
              <w:rPr>
                <w:rFonts w:cs="F2"/>
                <w:lang w:eastAsia="pl-PL"/>
              </w:rPr>
              <w:t>Kompleksowa dostawa energii elektrycznej do obiektów gminy Łęknica i oświetlenia drogowego - dystrybucja 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2"/>
                <w:lang w:eastAsia="pl-PL"/>
              </w:rPr>
              <w:t xml:space="preserve">sprzedaż. Numer ogłoszenia </w:t>
            </w:r>
            <w:r>
              <w:rPr>
                <w:rFonts w:cs="F1"/>
                <w:bCs/>
                <w:lang w:eastAsia="pl-PL"/>
              </w:rPr>
              <w:t>17292 - 201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NEA S.A., ul. Górecka 1, 60-201 Pozna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/>
              <w:t>156.207,5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ykonanie robót budowlanych polegających na wykonaniu stóp fundamentowych dla trybun modułowych na boisko zewnętrzne w ramach projektu „Poznajemy się przez sport” realizowanego w ramach Programu Operacyjnego Współpracy Transgranicznej Polska-Saksonia 2007-201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tanisław Końcowik, Usługi Sprzętowo-Transportowe Budowlano-Inżynieryjne, Handel, ul. Dworcowa 3c/7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.118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Dostawa i montaż słupków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nformacyjnych ze strzałkami kierunkowy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/>
              <w:t>SICH Polska Ewa Chorążewicz, Skoki 12, 66-300 Międzyrzecz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.200,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cs="Arial"/>
              </w:rPr>
              <w:t xml:space="preserve">Remont parkingu na Pl. Pokoju w Łęknicy - RGN.271.6.2013.MP. (ogłoszenie </w:t>
            </w:r>
            <w:r>
              <w:rPr>
                <w:rFonts w:cs="Arial"/>
                <w:bCs/>
              </w:rPr>
              <w:t>209016 – 2013)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cs="Arial"/>
              </w:rPr>
              <w:t>TANDEM Przedsiębiorstwo Budowlano-Drogowe Sp. z o. o., ul. Pułaskiego 8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8841,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Świad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usług pocztowych na potrzeby Urzędu Miej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w Łęknicy - </w:t>
            </w:r>
            <w:r>
              <w:rPr/>
              <w:t>RGN.271.9.2013.M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zęść A: Przesyłki Kurierskie Józef Dziemdziora, Bukowina 10, 68-212 Trzeb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zęść B: POCZTA POLSKA Spółka Akcyjna, ul. Stawki 2, 00-940 Warsz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.095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1.322,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Wykonanie usług rzeczoznawcy majątkowego na potrzeby gospodarki nieruchomościami Gminy Łęknica</w:t>
            </w:r>
            <w:r>
              <w:rPr/>
              <w:t xml:space="preserve"> RGN.271.10.2013.M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lang w:eastAsia="pl-PL"/>
              </w:rPr>
            </w:pPr>
            <w:r>
              <w:rPr>
                <w:rFonts w:eastAsia="Times New Roman" w:cs="Arial"/>
                <w:bCs/>
                <w:kern w:val="2"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alomea Emilia Kłos, Plac Łużycki 1/1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.382,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nanie usług deratyzacji na terenie targowiska miejskiego Gminy Łęknica - </w:t>
            </w:r>
            <w:r>
              <w:rPr>
                <w:rFonts w:eastAsia="Times New Roman" w:cs="Arial"/>
                <w:lang w:eastAsia="pl-PL"/>
              </w:rPr>
              <w:t>RGN.271.11.2013.MP</w:t>
            </w:r>
          </w:p>
          <w:p>
            <w:pPr>
              <w:pStyle w:val="Heading1"/>
              <w:spacing w:before="0" w:after="0"/>
              <w:rPr>
                <w:rFonts w:ascii="Calibri" w:hAnsi="Calibri"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Stowarzyszenie Ochotnicza Straż Pożarna w Łęknicy, ul. Dworcowa 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.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tawa pojemników typu „dzwon” do selektywnej zbiórki odpadów komunalnych -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RGN.271.5.19.2013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OPTIMA Dariusz Kurowski, ul. M. Reja 9/7, 66-400 Gorzów Wielkopol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8.659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Usługi koordynatora i usługi asystenta koordynatora Projektu pod nazwą „W drodze do lepszej szkoły” RGN.271.5.25.2013.MP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głoszenie: 20.09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Część A: Andrzej Marszałek, ul. Hanki Sawickiej 2/1, 68-208 Łękn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Część B: </w:t>
            </w:r>
            <w:r>
              <w:rPr>
                <w:rFonts w:eastAsia="Times New Roman" w:cs="Arial"/>
                <w:lang w:eastAsia="pl-PL"/>
              </w:rPr>
              <w:t>Anna Czudec-Kubala, ul. Robotnicza 12, 68-200 Żar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.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.5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Usługi edukacyjne w ramach projektu pod nazwą  „W drodze do lepszej szkoły”. Numer ogłoszenia: 389776 - 2013; data zamieszczenia: 25.09.2013; RGN.271.7.2013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: Elżbieta Piekarek, ul. Hanki Sawickiej 4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2: Elżbieta Piekarek, ul. Hanki Sawickiej 4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3: Sławomira Marszałek, ul. Hanki Sawickiej 2/1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4: Iwona Przyślak, ul. Dworcowa 5/6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5: Iwona Przyślak, ul. Dworcowa 5/6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6: Danuta Paś, ul. Tuplicka 22/1, 68-212 Trzebi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7: Anna Zajączkowska, ul. Szkolna 12, 68-212 Trzebi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8: Magdalena Lenard, ul. Żurawska 3/1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9: Magdalena Lenard, ul. Żurawska 3/1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0: Iwona Ambroziak, ul. Katowicka 31/10, 68-200 Ża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1: Iwona Ambroziak, ul. Katowicka 31/10, 68-200 Ża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2: ---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3: Katarzyna Zagała, ul. Biała 51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4: Małgorzata Klapa, ul. Żurawska 3/1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5: Dorota Ciereszko, ul. Dworcowa 3/8, 68-208 Łęknic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>Część 16: Sławomira Marszałek, ul. Hanki Sawickiej 2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unieważnio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7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ostawa zestawu tablicy interaktywne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 ramach realizacji projektu „W drodze do lepszej szkoły” RGN.271.2.26.2012.MP.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głoszenie: 27.09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P.P.H.U. LEGRANT Katarzyna Nakoneczny – Kwartnik, 57-220 Ziębice, ul. Podmiejska 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.995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Prowadzenie zajęć pn. „Łużyce - moja mała ojczyzna” w ramach Projektu „W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RGN.271.5.27.2013.M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głoszenie: 11.10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nryk Klapa, ul. Żurawska 3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Świadczenie usług geodezyjnych na potrzeby gospodarki nieruchomościami Gminy Łękn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RGN.271.5.28.2013.M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głoszenie: 14.10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>Zakład Usług Geodezyjnych Jarosław Kobyliński, Pl. Przyjaźni 1/1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.2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2"/>
                <w:iCs/>
                <w:lang w:eastAsia="pl-PL"/>
              </w:rPr>
            </w:pPr>
            <w:r>
              <w:rPr>
                <w:rFonts w:cs="F2"/>
                <w:iCs/>
                <w:lang w:eastAsia="pl-PL"/>
              </w:rPr>
              <w:t>Wykonanie dokumentacji projektowo-kosztorysowej na budowę dźwigu platformowego zewnętr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1"/>
                <w:lang w:eastAsia="pl-PL"/>
              </w:rPr>
            </w:pPr>
            <w:r>
              <w:rPr>
                <w:rFonts w:cs="F2"/>
                <w:iCs/>
                <w:lang w:eastAsia="pl-PL"/>
              </w:rPr>
              <w:t>dla osób niepełnosprawnych przy budynku przy ul. XX-Lecia 7</w:t>
            </w:r>
          </w:p>
          <w:p>
            <w:pPr>
              <w:pStyle w:val="Normal"/>
              <w:spacing w:lineRule="auto" w:line="240" w:before="0" w:after="0"/>
              <w:rPr>
                <w:rFonts w:cs="F1"/>
                <w:lang w:eastAsia="pl-PL"/>
              </w:rPr>
            </w:pPr>
            <w:r>
              <w:rPr>
                <w:rFonts w:cs="F1"/>
                <w:lang w:eastAsia="pl-PL"/>
              </w:rPr>
              <w:t>RGN.271.5.31.2013.M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cs="F1"/>
                <w:lang w:eastAsia="pl-PL"/>
              </w:rPr>
              <w:t>Ogłoszenie: 30.10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cs="F2"/>
                <w:iCs/>
                <w:lang w:eastAsia="pl-PL"/>
              </w:rPr>
              <w:t>QUATTRO Piotr Kaczmarek ul. Brandstaettera 4, 61-659 Pozna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.5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</w:rPr>
              <w:t xml:space="preserve">Dostawa pomocy dydaktycznych na potrzeby Projektu pod nazwą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>„W 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RGN.271.5.32.2013.M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cs="Tahoma"/>
              </w:rPr>
              <w:t>Ogłoszenie – 05.11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cs="F3"/>
                <w:bCs/>
                <w:lang w:eastAsia="pl-PL"/>
              </w:rPr>
              <w:t>ABC Euroscience Sp. z o.o., ul. Sienna 82, 00-815 Warsz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F3"/>
                <w:bCs/>
                <w:lang w:eastAsia="pl-PL"/>
              </w:rPr>
              <w:t>31.240,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4"/>
                <w:bCs/>
                <w:iCs/>
                <w:lang w:eastAsia="pl-PL"/>
              </w:rPr>
            </w:pPr>
            <w:r>
              <w:rPr>
                <w:rFonts w:cs="F4"/>
                <w:bCs/>
                <w:iCs/>
                <w:lang w:eastAsia="pl-PL"/>
              </w:rPr>
              <w:t>Dostawa książek na potrzeby Projektu</w:t>
            </w:r>
          </w:p>
          <w:p>
            <w:pPr>
              <w:pStyle w:val="Normal"/>
              <w:spacing w:lineRule="auto" w:line="240" w:before="0" w:after="0"/>
              <w:rPr>
                <w:rFonts w:cs="F4"/>
                <w:bCs/>
                <w:iCs/>
                <w:lang w:eastAsia="pl-PL"/>
              </w:rPr>
            </w:pPr>
            <w:r>
              <w:rPr>
                <w:rFonts w:cs="F4"/>
                <w:bCs/>
                <w:iCs/>
                <w:lang w:eastAsia="pl-PL"/>
              </w:rPr>
              <w:t>pod nazwą „W 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cs="F2"/>
                <w:lang w:eastAsia="pl-PL"/>
              </w:rPr>
            </w:pPr>
            <w:r>
              <w:rPr>
                <w:rFonts w:cs="F2"/>
                <w:lang w:eastAsia="pl-PL"/>
              </w:rPr>
              <w:t>RGN.271.5.33.2013.M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cs="Tahoma"/>
              </w:rPr>
              <w:t>Ogłoszenie – 05.11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3"/>
                <w:bCs/>
                <w:lang w:eastAsia="pl-PL"/>
              </w:rPr>
            </w:pPr>
            <w:r>
              <w:rPr>
                <w:rFonts w:cs="F3"/>
                <w:bCs/>
                <w:lang w:eastAsia="pl-PL"/>
              </w:rPr>
              <w:t>w części I: Księgarnia Osiedlowa s.c., Wieczorkiewicz Maciej, Wieczorkiewicz Bohdan, ul. Wieniawskiego 2F, 68-200 Ża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cs="F3"/>
                <w:bCs/>
                <w:lang w:eastAsia="pl-PL"/>
              </w:rPr>
              <w:t xml:space="preserve">w części II: POLANGLO Sp.z o.o., ul. Lisowskiego 7, 65-072 Zielona Góra </w:t>
            </w:r>
          </w:p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F3"/>
                <w:bCs/>
                <w:lang w:eastAsia="pl-PL"/>
              </w:rPr>
            </w:pPr>
            <w:r>
              <w:rPr>
                <w:rFonts w:cs="F3"/>
                <w:bCs/>
                <w:lang w:eastAsia="pl-PL"/>
              </w:rPr>
              <w:t>1342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3"/>
                <w:bCs/>
                <w:lang w:eastAsia="pl-PL"/>
              </w:rPr>
            </w:pPr>
            <w:r>
              <w:rPr>
                <w:rFonts w:cs="F3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F3"/>
                <w:bCs/>
                <w:lang w:eastAsia="pl-PL"/>
              </w:rPr>
              <w:t>4.540,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4"/>
                <w:bCs/>
                <w:iCs/>
                <w:lang w:eastAsia="pl-PL"/>
              </w:rPr>
            </w:pPr>
            <w:r>
              <w:rPr>
                <w:rFonts w:cs="F4"/>
                <w:bCs/>
                <w:iCs/>
                <w:lang w:eastAsia="pl-PL"/>
              </w:rPr>
              <w:t>Dostawa pracowni językowej na potrzeby Projektu pod nazwą „W 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cs="F4"/>
                <w:bCs/>
                <w:iCs/>
                <w:lang w:eastAsia="pl-PL"/>
              </w:rPr>
            </w:pPr>
            <w:r>
              <w:rPr>
                <w:rFonts w:cs="F2"/>
                <w:lang w:eastAsia="pl-PL"/>
              </w:rPr>
              <w:t>RGN.271.5.32.2013.M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cs="F4"/>
                <w:bCs/>
                <w:iCs/>
                <w:lang w:eastAsia="pl-PL"/>
              </w:rPr>
              <w:t>Ogłoszenie 19.11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cs="F3"/>
                <w:bCs/>
                <w:lang w:eastAsia="pl-PL"/>
              </w:rPr>
              <w:t>NORDWECO Sp. z o.o., ul. Wieniawskiego 21, 71-130 Szczeci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F3"/>
                <w:bCs/>
                <w:lang w:eastAsia="pl-PL"/>
              </w:rPr>
              <w:t>13.513,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5"/>
                <w:bCs/>
                <w:iCs/>
                <w:lang w:eastAsia="pl-PL"/>
              </w:rPr>
              <w:t>Dostawa materiałów biurowych na potrzeby Projektu pod nazwą „W</w:t>
            </w:r>
          </w:p>
          <w:p>
            <w:pPr>
              <w:pStyle w:val="Normal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5"/>
                <w:bCs/>
                <w:iCs/>
                <w:lang w:eastAsia="pl-PL"/>
              </w:rPr>
              <w:t>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cs="F2"/>
                <w:lang w:eastAsia="pl-PL"/>
              </w:rPr>
            </w:pPr>
            <w:r>
              <w:rPr>
                <w:rFonts w:cs="F2"/>
                <w:lang w:eastAsia="pl-PL"/>
              </w:rPr>
              <w:t>RGN.271.5.33.2013.MP.</w:t>
            </w:r>
          </w:p>
          <w:p>
            <w:pPr>
              <w:pStyle w:val="Normal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2"/>
                <w:lang w:eastAsia="pl-PL"/>
              </w:rPr>
              <w:t>Ogłoszenie: 22.11.201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iCs/>
                <w:lang w:eastAsia="pl-PL"/>
              </w:rPr>
            </w:pPr>
            <w:r>
              <w:rPr>
                <w:rFonts w:eastAsia="Times New Roman" w:cs="Arial"/>
                <w:bCs/>
                <w:iCs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>brak ofer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5"/>
                <w:bCs/>
                <w:iCs/>
                <w:lang w:eastAsia="pl-PL"/>
              </w:rPr>
              <w:t>Dostawa materiałów biurowych na potrzeby Projektu pod nazwą „W</w:t>
            </w:r>
          </w:p>
          <w:p>
            <w:pPr>
              <w:pStyle w:val="Normal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5"/>
                <w:bCs/>
                <w:iCs/>
                <w:lang w:eastAsia="pl-PL"/>
              </w:rPr>
              <w:t>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cs="F2"/>
                <w:lang w:eastAsia="pl-PL"/>
              </w:rPr>
            </w:pPr>
            <w:r>
              <w:rPr>
                <w:rFonts w:cs="F2"/>
                <w:lang w:eastAsia="pl-PL"/>
              </w:rPr>
              <w:t>RGN.271.5.36.2013.MP.</w:t>
            </w:r>
          </w:p>
          <w:p>
            <w:pPr>
              <w:pStyle w:val="Normal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2"/>
                <w:lang w:eastAsia="pl-PL"/>
              </w:rPr>
              <w:t>Ogłoszenie: 26.11.2013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2"/>
                <w:bCs/>
                <w:lang w:eastAsia="pl-PL"/>
              </w:rPr>
            </w:pPr>
            <w:r>
              <w:rPr>
                <w:rFonts w:cs="F2"/>
                <w:bCs/>
                <w:lang w:eastAsia="pl-PL"/>
              </w:rPr>
              <w:t>Biuro Plus B.Krępa, W. Krępa sp. j., ul. Piaskowa 4, 65-209 Zielona Gór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F2"/>
                <w:bCs/>
                <w:lang w:eastAsia="pl-PL"/>
              </w:rPr>
              <w:t>17.540,37 z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iCs/>
              </w:rPr>
              <w:t xml:space="preserve">Usługa cateringowa na potrzeby Projektu pod nazwą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>„W drodze do lepszej szkoły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RGN.271.5.32.2013.M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Tahoma"/>
              </w:rPr>
              <w:t>Ogłoszenie 16.12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/>
              <w:t>Przedsiębiorstwo Wielobranżowe KAWIARNIA Aleksandra Golbiak, ul. Wojska Polskiego 2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/>
              <w:t>1.350,00 z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2014 r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iCs/>
              </w:rPr>
              <w:t xml:space="preserve">Dostawę pomocy dydaktycznych i książek na potrzeby Projektu pod nazwą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>„W drodze do lepszej szkoły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głoszenie 14.01.2014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rFonts w:cs="Tahoma"/>
              </w:rPr>
              <w:t>RGN.271.1.1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PPHU VIKA, Lubanów 28b, 98-235 Błaszk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statecznie - JT Mebel Sp. z o.o., ul. Gdańska 45, 83-300 Kartuz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13,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9,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5"/>
                <w:lang w:eastAsia="pl-PL"/>
              </w:rPr>
              <w:t>Prowadzenie zajęć pn. „Zajęcia rozwijające zainteresowania dzieci szczególnie uzdolnionych plastycznie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 xml:space="preserve">”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RGN.271.1.6.2014.M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rFonts w:cs="Tahoma"/>
              </w:rPr>
              <w:t>Ogłoszenie: 17.01.2014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  <w:t>Wioletta Szreiber, ul. Biała 19/4, 68-208 Łęknica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Ubezpieczenie mienia i odpowiedzial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5"/>
                <w:lang w:eastAsia="pl-PL"/>
              </w:rPr>
            </w:pPr>
            <w:r>
              <w:rPr>
                <w:rFonts w:cs="F4"/>
                <w:lang w:eastAsia="pl-PL"/>
              </w:rPr>
              <w:t xml:space="preserve">Zamawiającego (Gminy Łęknica) </w:t>
            </w:r>
            <w:r>
              <w:rPr/>
              <w:t xml:space="preserve">RGN.271.4.2014.MP. </w:t>
            </w:r>
            <w:r>
              <w:rPr>
                <w:rFonts w:cs="F3"/>
                <w:bCs/>
                <w:lang w:eastAsia="pl-PL"/>
              </w:rPr>
              <w:t>Numer ogłoszenia: 87314 - 201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owarzystwo Ubezpieczeń Wzajemnych TUW, Biuro Regionalne w Gorzowie Wielkopolskim, ul. Łokietka 32/33, 66-400 Gorzów Wielkopolski</w:t>
            </w:r>
          </w:p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cs="Calibri"/>
              </w:rPr>
              <w:t>Część II: Towarzystwo Ubezpieczeń Wzajemnych TUW, Biuro Regionalne w Gorzowie Wielkopolskim, ul. Łokietka 32/33, 66-400 Gorz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4159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16665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5"/>
                <w:lang w:eastAsia="pl-PL"/>
              </w:rPr>
            </w:pPr>
            <w:r>
              <w:rPr>
                <w:rFonts w:cs="F4"/>
                <w:lang w:eastAsia="pl-PL"/>
              </w:rPr>
              <w:t>Dostawa energii elektrycznej do obiektów Gminy Łęknica,</w:t>
            </w:r>
            <w:r>
              <w:rPr>
                <w:rFonts w:cs="F3"/>
                <w:bCs/>
                <w:lang w:eastAsia="pl-PL"/>
              </w:rPr>
              <w:t xml:space="preserve"> </w:t>
            </w:r>
            <w:r>
              <w:rPr/>
              <w:t xml:space="preserve">RGN.271.5.2014.MP. </w:t>
            </w:r>
            <w:r>
              <w:rPr>
                <w:rFonts w:cs="F3"/>
                <w:bCs/>
                <w:lang w:eastAsia="pl-PL"/>
              </w:rPr>
              <w:t>Numer ogłoszenia: 97550 - 201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cs="F4" w:ascii="F4" w:hAnsi="F4"/>
                <w:sz w:val="20"/>
                <w:szCs w:val="20"/>
                <w:lang w:eastAsia="pl-PL"/>
              </w:rPr>
              <w:t>ENEA S.A., ul. Górecka 1, 60-201 Pozna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285507,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F5"/>
                <w:lang w:eastAsia="pl-PL"/>
              </w:rPr>
            </w:pPr>
            <w:r>
              <w:rPr>
                <w:rFonts w:cs="Calibri"/>
                <w:bCs/>
                <w:iCs/>
              </w:rPr>
              <w:t xml:space="preserve">Usługa noclegowa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w Mrzeżynie (zachodniopomorskie) </w:t>
            </w:r>
            <w:r>
              <w:rPr>
                <w:rFonts w:cs="Calibri"/>
                <w:bCs/>
                <w:iCs/>
              </w:rPr>
              <w:t xml:space="preserve">wraz z wyżywieniem dla uczestników projektu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„W drodze do lepszej szkoły”, ogłoszenie z dnia 07.04.2014 r., </w:t>
            </w:r>
            <w:r>
              <w:rPr>
                <w:rFonts w:cs="Tahoma"/>
              </w:rPr>
              <w:t>RGN.271.1.13.2014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  <w:t xml:space="preserve">VENUS </w:t>
            </w:r>
            <w:r>
              <w:rPr/>
              <w:t>sp. z o. o., ul. Bursztynowa 6, 72-330 Mrzeży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3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Stan na 15 kwietnia 2014 r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4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26:00Z</dcterms:created>
  <dc:creator>Marcin</dc:creator>
  <dc:description/>
  <cp:keywords/>
  <dc:language>en-US</dc:language>
  <cp:lastModifiedBy>Marcin</cp:lastModifiedBy>
  <dcterms:modified xsi:type="dcterms:W3CDTF">2014-04-15T10:49:00Z</dcterms:modified>
  <cp:revision>5</cp:revision>
  <dc:subject/>
  <dc:title/>
</cp:coreProperties>
</file>