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18"/>
          <w:szCs w:val="18"/>
        </w:rPr>
        <w:t xml:space="preserve">(Oświadczenie składane w związku z </w:t>
      </w:r>
      <w:r>
        <w:rPr>
          <w:b/>
          <w:i/>
          <w:sz w:val="18"/>
          <w:szCs w:val="18"/>
        </w:rPr>
        <w:t xml:space="preserve">§3 pkt 3 </w:t>
      </w:r>
      <w:r>
        <w:rPr>
          <w:i/>
          <w:sz w:val="18"/>
          <w:szCs w:val="18"/>
        </w:rPr>
        <w:t>Uchwały w sprawie wzoru deklaracji o wysokości opłaty za gospodarowanie odpadami komunalnymi składanych przez właścicieli nieruchomości zamieszkałych, położonych na terenie Gminy Łęknic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Łęknica, dnia 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m. ..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Oświadczam, że osoba/y </w:t>
      </w:r>
      <w:r>
        <w:rPr>
          <w:i/>
          <w:sz w:val="24"/>
          <w:szCs w:val="24"/>
        </w:rPr>
        <w:t>(wymienić imiona i nazwiska)</w:t>
      </w:r>
      <w:r>
        <w:rPr>
          <w:sz w:val="24"/>
          <w:szCs w:val="24"/>
        </w:rPr>
        <w:t>:  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ebywa/ją w  w/w  miejscu zamieszkania,  ponieważ  zamieszkuje/ją poza granicami Gminy  Łęknic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kopia deklaracji o wysokości opłaty za gospodarowanie odpadami komunalnymi złożonej w innej gminie bąd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zaświadczenie z Urzędu tej Gminy o złożeniu deklaracji o wysokości opłaty za gospodarowanie odpadami komunalnymi*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składającego oświadczenie)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8:00Z</dcterms:created>
  <dc:creator>Dawid</dc:creator>
  <dc:description/>
  <cp:keywords/>
  <dc:language>en-US</dc:language>
  <cp:lastModifiedBy>Dawid</cp:lastModifiedBy>
  <dcterms:modified xsi:type="dcterms:W3CDTF">2013-08-20T12:48:00Z</dcterms:modified>
  <cp:revision>2</cp:revision>
  <dc:subject/>
  <dc:title>(Oświadczenie składane w związku z §3 pkt 2 Uchwały w sprawie wzoru deklaracji o wysokości opłaty za gospodarowanie odpadami komunalnymi składanych przez właścicieli nieruchomości zamieszkałych, położonych na terenie Gminy Łęknica)</dc:title>
</cp:coreProperties>
</file>