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02.08.2013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26.07.2013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26.07.2013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26.07.2013r. w Urzędzie Miejskim w Łęknicy odbył się przetarg ustny nieograniczony na  sprzedaż nieruchomości  zabudowanej oznaczonej nr ewidencyjnym działki  194  położonej  w Łęknicy przy ul. Wojska Polskiego nr 1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r działki 194  KW  -ZG1R/00047102/4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0  osoby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Cena wywoławcza nieruchomości 300.000,00 zł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brak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Dzierżawca  nieruchomości:   brak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4:00Z</dcterms:created>
  <dc:creator>Marcin</dc:creator>
  <dc:description/>
  <dc:language>en-US</dc:language>
  <cp:lastModifiedBy>Marcin</cp:lastModifiedBy>
  <dcterms:modified xsi:type="dcterms:W3CDTF">2013-09-05T10:44:00Z</dcterms:modified>
  <cp:revision>2</cp:revision>
  <dc:subject/>
  <dc:title/>
</cp:coreProperties>
</file>