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b/>
          <w:bCs/>
        </w:rPr>
        <w:t>Łęknica dnia 22.04.2013r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wiadomienie o wyniku przetargu z dnia 12.04.2013r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Zgodnie z § 12 Rozporządzenia Rady Ministrów z dnia 14 września  2004r. w sprawie sposobu i trybu przeprowadzania przetargów oraz rokowań na zbycie nieruchomości (Dz.U. Nr 207 poz.2108), oraz na podstawie protokołów Komisji Przetargowej z dnia 12.04.2013r. informuję, że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W dniu 12.04.2013r. w Urzędzie Miejskim w Łęknicy odbył się przetarg ustny nieograniczony na dzierżawę części  nieruchomości nr 189  położonej  w Łęknicy przy ul. XX-lecia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Nr działki 189  KW  -brak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>Do przetargu dopuszczono: 0 osoby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Liczba nie dopuszczonych osób: 0.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>Cena wywoławcza nieruchomości 100,00 + VAT 23% za dzierżawę części działki nr 189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Najwyższa cena osiągnięta w przetargu: brak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Dzierżawca  nieruchomości:  brak  </w:t>
      </w:r>
    </w:p>
    <w:p>
      <w:pPr>
        <w:pStyle w:val="Normal"/>
        <w:spacing w:lineRule="auto" w:line="240" w:before="0" w:after="0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6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b/>
          <w:b/>
          <w:bCs/>
        </w:rPr>
      </w:pPr>
      <w:r>
        <w:rPr>
          <w:b/>
          <w:bCs/>
        </w:rPr>
        <w:t>Burmistrz Łęknicy</w:t>
      </w:r>
    </w:p>
    <w:p>
      <w:pPr>
        <w:pStyle w:val="Normal"/>
        <w:spacing w:lineRule="auto" w:line="240" w:before="0" w:after="0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b/>
          <w:b/>
          <w:bCs/>
        </w:rPr>
      </w:pPr>
      <w:r>
        <w:rPr>
          <w:b/>
          <w:bCs/>
        </w:rPr>
        <w:t xml:space="preserve">Piotr Kuliniak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35:00Z</dcterms:created>
  <dc:creator>Marcin</dc:creator>
  <dc:description/>
  <cp:keywords/>
  <dc:language>en-US</dc:language>
  <cp:lastModifiedBy>Urząd Miejski</cp:lastModifiedBy>
  <dcterms:modified xsi:type="dcterms:W3CDTF">2013-09-24T12:37:00Z</dcterms:modified>
  <cp:revision>4</cp:revision>
  <dc:subject/>
  <dc:title/>
</cp:coreProperties>
</file>