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30.09.2013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20.09.2013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20.09.2013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W dniu 20.09.2013r. w Urzędzie Miejskim w Łęknicy odbył się przetarg ustny nieograniczony na  dzierżawę na czas nieoznaczony  działki  nie zabudowanej położonej  w Łęknicy przy  Placu Pokoju   nr działki  214/1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r działki 214/10  KW  47355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1 osobę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Cena wywoławcza nieruchomości 202,30  zł miesięcznie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212,30 zł miesięcznie oraz podatek Vat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Dzierżawca  nieruchomości:  Mariusz Kulbida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iotr Kuliniak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2:00Z</dcterms:created>
  <dc:creator>Marcin</dc:creator>
  <dc:description/>
  <dc:language>en-US</dc:language>
  <cp:lastModifiedBy>Marcin</cp:lastModifiedBy>
  <dcterms:modified xsi:type="dcterms:W3CDTF">2013-09-30T06:52:00Z</dcterms:modified>
  <cp:revision>2</cp:revision>
  <dc:subject/>
  <dc:title/>
</cp:coreProperties>
</file>