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Łęknica, dnia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(imię i nazwisko lub nazwa firmy 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( siedziba i adres przedsiębiorcy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(telefon) </w:t>
        <w:tab/>
        <w:tab/>
        <w:tab/>
      </w:r>
    </w:p>
    <w:p>
      <w:pPr>
        <w:pStyle w:val="Normal"/>
        <w:spacing w:lineRule="auto" w:line="240"/>
        <w:ind w:left="2829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Urząd Miejski w Łęknicy</w:t>
      </w:r>
    </w:p>
    <w:p>
      <w:pPr>
        <w:pStyle w:val="Normal"/>
        <w:spacing w:lineRule="auto" w:line="240"/>
        <w:ind w:left="2829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6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60"/>
          <w:lang w:eastAsia="pl-PL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6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6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Uprzedzony o odpowiedzialności wynikającej z art.18 ust.10 pkt 5 ustawy o wychowaniu w trzeźwości i przeciwdziałaniu alkoholizmowi w postaci cofnięcia posiadanych zezwoleń oraz 3-letniej karencji w ubieganiu się o ponowne zezwolenia na sprzedaż napojów alkoholowych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na podstawie art.1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ust.4 ustawy z dnia 26 października 1982r. o wychowaniu w trzeźwośc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i przeciwdziałaniu alkoholizmowi (t.j.Dz.U. z 2012r. poz.1356 ze zm) – oświadczam, że wartość sprzedaży napojów alkoholowych  w 2013 roku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w punkcie: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(sklep, zakład gastronomiczny)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wyniosł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1/ alkoholu do 4,5 % oraz piwa ……………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>Zezwolenie Nr ……………….. ważne d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2/ alkoholu powyżej 4,5% do 18% z wyjątkiem piwa 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>Zezwolenie Nr ……………….. ważne d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/ alkoholu powyżej 18% ……………………………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>Zezwolenie Nr ………………. ważne do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                                                              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ab/>
        <w:tab/>
        <w:tab/>
        <w:tab/>
        <w:tab/>
        <w:tab/>
        <w:t>(czytelny podpis oświadczającego)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  <w:lang w:eastAsia="pl-PL"/>
        </w:rPr>
        <w:t>Pouczenie (na odwrocie)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  <w:lang w:eastAsia="pl-PL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Oświadczenie powinno być złożone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do dnia 31 stycznia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każdego roku kalendarz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zedsiębiorcy ,których zezwolenia utrzymują ważność przez cały 2014r. mogą wnosić opłaty w 3 równych ratach  w terminach do 31 stycznia,31maja i 30 wrześni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Przedsiębiorcy, których zezwolenia tracą </w:t>
      </w:r>
      <w:r>
        <w:rPr>
          <w:bCs/>
          <w:sz w:val="20"/>
          <w:szCs w:val="20"/>
        </w:rPr>
        <w:t>lub nabywają ważność w ciągu 2014 r.</w:t>
      </w:r>
      <w:r>
        <w:rPr>
          <w:sz w:val="20"/>
          <w:szCs w:val="20"/>
        </w:rPr>
        <w:t xml:space="preserve"> dokonują opłaty w wysokości proporcjonalnej do okresu ważności zezwolenia (art.11 ust.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W przypadku prowadzenia działalności gospodarczej na podstawie umowy spółki cywilnej - podpisy wszystkich wspólników winny być złożone na oświad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Zgodnie z art. 18 ust. 12 pkt. 5 ww ustaw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zezwolenie wygasa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w przypadku nie złożenia oświadczenia lub nie dokonania opłaty określonej w art. 1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ust. 2 i 5 w terminach o których mowa w art. 1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ust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Zgodnie z art. 18 ust. 10 pkt. 5 ww ustaw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 xml:space="preserve">zezwolenia cofa się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Zgodnie z art. 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pkt. 8 ww ustaw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wartość sprzedaży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jest to kwota należna sprzedawcy za sprzedane   napoje alkoholowe, z uwzględnieniem podatku od towarów i usług oraz podatku akcyzow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W przypadku gdy oświadczenie podpisuj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pełnomocnik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, należy dołączyć stosowny dokument celem potwierdzenia właściwego umocowania do wykonanej czynności (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0"/>
          <w:szCs w:val="20"/>
          <w:lang w:eastAsia="zxx"/>
        </w:rPr>
        <w:t>opłata skarbowa 17z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W przypadku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kontroli wiarygodności złożonego oświadczenia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o wartości sprzedaży poszczególnych rodzajów napojów alkoholowych w punkcie sprzedaży w roku poprzednim do dokumentów potwierdzających prawidłowość danych zawartych w przedmiotowym oświadczeniu należą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sz w:val="20"/>
          <w:szCs w:val="20"/>
          <w:lang w:eastAsia="pl-PL"/>
        </w:rPr>
        <w:t xml:space="preserve">-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>okresowe raporty fiskalne (np. dobowe, miesięczne lub roczne)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>- faktury dot. zakupu napojów alkoholowych</w:t>
      </w:r>
    </w:p>
    <w:p>
      <w:pPr>
        <w:pStyle w:val="Bezodstpw"/>
        <w:spacing w:lineRule="auto" w:line="360"/>
        <w:ind w:left="720" w:hanging="0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-spis z natury (inwentaryzacja) poszczególnych rodzajów napojów alkoholowych na dzień 31 grudnia </w:t>
      </w:r>
    </w:p>
    <w:p>
      <w:pPr>
        <w:pStyle w:val="Bezodstpw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  <w:t>Zgodnie z art.18 ust.8 ww ustawy o wychowaniu w trzeźwości i przeciwdziałaniu alkoholizmowi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Aharoni" w:ascii="Times New Roman;Times New Roman" w:hAnsi="Times New Roman;Times New Roman"/>
          <w:sz w:val="18"/>
          <w:szCs w:val="18"/>
          <w:lang w:eastAsia="pl-PL"/>
        </w:rPr>
        <w:t>Organ zezwalający lub, na podstawie jego upoważnienia, straż gminna lub członkowie gminnej komisji rozwiązywania problemów alkoholowych dokonują kontroli przestrzegania zasad i warunków korzystania z zezwolenia</w:t>
      </w:r>
      <w:r>
        <w:rPr>
          <w:rFonts w:cs="Aharoni" w:ascii="Times New Roman;Times New Roman" w:hAnsi="Times New Roman;Times New Roman"/>
          <w:i/>
          <w:sz w:val="18"/>
          <w:szCs w:val="18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0:00Z</dcterms:created>
  <dc:creator>Marlena</dc:creator>
  <dc:description/>
  <cp:keywords/>
  <dc:language>en-US</dc:language>
  <cp:lastModifiedBy>Marlena</cp:lastModifiedBy>
  <cp:lastPrinted>2014-01-03T11:50:00Z</cp:lastPrinted>
  <dcterms:modified xsi:type="dcterms:W3CDTF">2014-01-03T11:21:00Z</dcterms:modified>
  <cp:revision>2</cp:revision>
  <dc:subject/>
  <dc:title/>
</cp:coreProperties>
</file>