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otokół Nr XI/20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przebiegu obrad X zwyczajnej sesji Rady Miejskiej w Łęknicy, odbytej w dniu 10 listopada 2011 r. w sali posiedzeń Urzędu Miejskiego w Łękni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warcia sesji o godz. 8:00 dokonał Przew. Rady Miejskiej p. Jan Andrzejewski, który stwierdził, że na stan 15 radnych w sesji uczestniczy 15 radnych, wobec czego obrady sesji </w:t>
        <w:br/>
        <w:t>i podejmowane uchwały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w obradach sesji uczestniczyli zaproszeni goście wg załączonej listy obecn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poinformował, że na stole prezydialnym wyłożony jest do wglądu protokół </w:t>
        <w:br/>
        <w:t>z przebiegu obrad ostatniej sesji Rady. Można zapoznać się z jego treścią i zgłosić ewentualne uw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stalenia stawek podatku od nieruchomości na terenie miasta Łękn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wolnień w podatku od nieruchomości na terenie miasta Łęknica na 201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i i inform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knięcie obrad se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. RM p. Jan Andrzejewski zapytał, czy są jakieś uwagi do proponowanego porządku obrad. </w:t>
      </w:r>
    </w:p>
    <w:p>
      <w:pPr>
        <w:pStyle w:val="Normal"/>
        <w:spacing w:lineRule="auto" w:line="360"/>
        <w:jc w:val="both"/>
        <w:rPr/>
      </w:pPr>
      <w:r>
        <w:rPr/>
        <w:t xml:space="preserve">Burmistrz p. Bieniasz poinformował, że chciałby w punkcie 6 wnieść projekt uchwały dotyczący wzorów informacji i deklaracji podatkowych. Na poprzedniej sesji podjęliśmy taką uchwałę.i jedna z przyjętych deklaracji wymaga uściślenia. </w:t>
      </w:r>
    </w:p>
    <w:p>
      <w:pPr>
        <w:pStyle w:val="Normal"/>
        <w:spacing w:lineRule="auto" w:line="360"/>
        <w:jc w:val="both"/>
        <w:rPr/>
      </w:pPr>
      <w:r>
        <w:rPr/>
        <w:t>Przew. RM p. Jan Andrzejewski: musimy konwalidować?</w:t>
      </w:r>
    </w:p>
    <w:p>
      <w:pPr>
        <w:pStyle w:val="Normal"/>
        <w:spacing w:lineRule="auto" w:line="360"/>
        <w:jc w:val="both"/>
        <w:rPr/>
      </w:pPr>
      <w:r>
        <w:rPr/>
        <w:t xml:space="preserve">Radca Prawny p. Bartnik odpowiada, że tak. </w:t>
      </w:r>
    </w:p>
    <w:p>
      <w:pPr>
        <w:pStyle w:val="Normal"/>
        <w:spacing w:lineRule="auto" w:line="360"/>
        <w:jc w:val="both"/>
        <w:rPr/>
      </w:pPr>
      <w:r>
        <w:rPr/>
        <w:t xml:space="preserve">Przew. RM p. Jan Andrzejewski zapytuje, czy są jeszcze jakieś uwagi do proponowanego porządku obrad. </w:t>
      </w:r>
    </w:p>
    <w:p>
      <w:pPr>
        <w:pStyle w:val="Normal"/>
        <w:spacing w:lineRule="auto" w:line="360"/>
        <w:jc w:val="both"/>
        <w:rPr/>
      </w:pPr>
      <w:r>
        <w:rPr/>
        <w:t>Radny p. Wawruch: ja chciałbym wnieść nowy punkt do porządku obrad projekt uchwały dotyczący wysokości podatków obecnie obowiązujących.</w:t>
      </w:r>
    </w:p>
    <w:p>
      <w:pPr>
        <w:pStyle w:val="Normal"/>
        <w:spacing w:lineRule="auto" w:line="360"/>
        <w:jc w:val="both"/>
        <w:rPr/>
      </w:pPr>
      <w:r>
        <w:rPr/>
        <w:t xml:space="preserve">Przew. RM p. Jan Andrzejewski poinformował, że na otrzymanym wniosku są podpisy sześciu radnych. Informowałem się wczoraj u Pani Sekretarz, która wyjaśniła mi, że w takiej sytuacji nie trzeba wnosić nowego punktu do porządku obrad rady tylko dołączyć projekt uchwały do punktu 4 porządku obrad jako drugi projekt uchwały a rada podejmie uchwałę, którą uzna za lepszą. </w:t>
      </w:r>
    </w:p>
    <w:p>
      <w:pPr>
        <w:pStyle w:val="Normal"/>
        <w:spacing w:lineRule="auto" w:line="360"/>
        <w:jc w:val="both"/>
        <w:rPr/>
      </w:pPr>
      <w:r>
        <w:rPr/>
        <w:t>Radca Prawny p. Bartnik poinformował, że jest to prawnie zgodne. Jest to wniosek i nie ma potrzeby wnosić nowego punktu do porządku obrad rady.</w:t>
      </w:r>
    </w:p>
    <w:p>
      <w:pPr>
        <w:pStyle w:val="Normal"/>
        <w:spacing w:lineRule="auto" w:line="360"/>
        <w:jc w:val="both"/>
        <w:rPr/>
      </w:pPr>
      <w:r>
        <w:rPr/>
        <w:t>Radny p. Marszałek zapytuje, która uchwała będzie najpierw głosowana?</w:t>
      </w:r>
    </w:p>
    <w:p>
      <w:pPr>
        <w:pStyle w:val="Normal"/>
        <w:spacing w:lineRule="auto" w:line="360"/>
        <w:jc w:val="both"/>
        <w:rPr/>
      </w:pPr>
      <w:r>
        <w:rPr/>
        <w:t xml:space="preserve">Radca Prawny p. Bartnik poinformował, że zawsze pierwsza jest głosowana ta, która jest inna niż projekt uchwały wniesiony przez Burmistrza. Zawsze wniosek głosuje się pierwszy. </w:t>
      </w:r>
    </w:p>
    <w:p>
      <w:pPr>
        <w:pStyle w:val="Normal"/>
        <w:spacing w:lineRule="auto" w:line="360"/>
        <w:jc w:val="both"/>
        <w:rPr/>
      </w:pPr>
      <w:r>
        <w:rPr/>
        <w:t>Przew. RM p. Andrzejewski: proszę Państwa ja proponuję, żeby porządek obrad rady przedstawiał się następują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edzi na zapytania i interpel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ustalenia stawek podatku od nieruchomości na terenie miasta Łęk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wolnień w podatku od nieruchomości na terenie miasta Łęknica na 2012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y uchwały dotyczącej ustalenia wzorów informacji i deklaracji podat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i informac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mknięcie obrad se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. RM p. Andrzejewski poddał pod głosowanie, kto jest za przyjęciem proponowanego porządku obrad. Porządek został przyjęty jednogłośnie przy 15 głosach „z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2,3</w:t>
      </w:r>
    </w:p>
    <w:p>
      <w:pPr>
        <w:pStyle w:val="Normal"/>
        <w:spacing w:lineRule="auto" w:line="360"/>
        <w:jc w:val="both"/>
        <w:rPr/>
      </w:pPr>
      <w:r>
        <w:rPr/>
        <w:t xml:space="preserve">Radny p. Pinkowski: zbliża się koniec inwestycji obwodnicy więc zapytuję, co będzie z naszymi drogami? Będą oni robić ulicę Dworcową, Wiejską itd. </w:t>
      </w:r>
    </w:p>
    <w:p>
      <w:pPr>
        <w:pStyle w:val="Normal"/>
        <w:spacing w:lineRule="auto" w:line="360"/>
        <w:jc w:val="both"/>
        <w:rPr/>
      </w:pPr>
      <w:r>
        <w:rPr/>
        <w:t>Burmistrz p. Bieniasz poinformował, że tak. Firma MAX BÖGL zgodnie z monitoringiem muszą doprowadzić drogi do stanu z przed rozpoczęcia inwestycji. Mamy zdjęcia jak wyglądały nasze drogi przed rozpoczęciem budowy obwodnicy. Pan Marcin będzie ustalał termin spotkania z Dyrektorem i na następnej sesji wszystko Państwu przekaże. W każdej chwili można podejść do Pana Marcina, obejrzeć te zdjęcia i wnieść swoje uw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4</w:t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poinformował, że mamy tutaj dwa projekty uchwał dotyczące stawek podatku od nieruchomości na terenie miasta Łęknica. </w:t>
      </w:r>
    </w:p>
    <w:p>
      <w:pPr>
        <w:pStyle w:val="Normal"/>
        <w:spacing w:lineRule="auto" w:line="360"/>
        <w:jc w:val="both"/>
        <w:rPr/>
      </w:pPr>
      <w:r>
        <w:rPr/>
        <w:t xml:space="preserve">Radni w materiałach na sesję otrzymali projekt uchwały w sprawie ustalenia stawek podatku od nieruchomości na terenie miasta Łęknica. </w:t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poinformował, że Komisja Budżetu, Gospodarowania Mieniem Komunalnym, Inwestycji, Gospodarki Przestrzennej, Komunalnej i Rolnictwa negatywnie zaopiniowała projekt uchwały. </w:t>
      </w:r>
    </w:p>
    <w:p>
      <w:pPr>
        <w:pStyle w:val="Normal"/>
        <w:spacing w:lineRule="auto" w:line="360"/>
        <w:jc w:val="both"/>
        <w:rPr/>
      </w:pPr>
      <w:r>
        <w:rPr/>
        <w:t>Przew. RM p. Andrzejewski poinformował, że Komisja Rewizyjna oraz Komisja Kultury, Oświaty, Zdrowia i Pomocy Społecznej oraz Porządku Publicznego pozytywnie zaopiniowały projekt uchwały.</w:t>
      </w:r>
    </w:p>
    <w:p>
      <w:pPr>
        <w:pStyle w:val="Normal"/>
        <w:spacing w:lineRule="auto" w:line="360"/>
        <w:jc w:val="both"/>
        <w:rPr/>
      </w:pPr>
      <w:r>
        <w:rPr/>
        <w:t>Przew. RM p. Andrzejewski poinformował, że projekt uchwały, w którym proponuje się pozostawienie stawek podatku na dotychczasowym poziomie tj. roku 2011 nie był opiniowany przez komisje.</w:t>
      </w:r>
    </w:p>
    <w:p>
      <w:pPr>
        <w:pStyle w:val="Normal"/>
        <w:spacing w:lineRule="auto" w:line="360"/>
        <w:jc w:val="both"/>
        <w:rPr/>
      </w:pPr>
      <w:r>
        <w:rPr/>
        <w:t xml:space="preserve">Radny p. Marszałek: prosiłbym grupę radnych, którzy podpisali się pod tym wnioskiem o uzasadnienie swojej decyzji. Chciałbym wiedzieć jakie argumenty zaważyły za tym, żeby nie podnosić podatków choćby minimalnie. </w:t>
      </w:r>
    </w:p>
    <w:p>
      <w:pPr>
        <w:pStyle w:val="Normal"/>
        <w:spacing w:lineRule="auto" w:line="360"/>
        <w:jc w:val="both"/>
        <w:rPr/>
      </w:pPr>
      <w:r>
        <w:rPr/>
        <w:t>Przew. RM p. Andrzejewski poinformował, że zwyczajnie finansowy, gdyż w lutym Miejski Zakład Komunalny wyśle wszystkim rozliczenie za wodę. Po podwyżce, którą podjęliśmy w tym roku będą tam duże kwoty niedopłaty. Do tego w roku 2012 jeszcze raz będziemy musieli urealnić cenę wody do zera bo nie wyobrażam sobie w obecnej dobie dopłat. Mamy dwa wyjścia. Albo podwyższać podatki i rozdawać ludziom pół darmo wodę albo płacić za wodę normalną cenę ale nie podwyższać podatków. Do tego przyjdzie nam Łużycki Związek Gmin z wywozem śmieci dlatego rada tej kadencji znowu będzie musiała podnieść cenę za śmieci. Normalny obywatel policzy sobie cztery podwyżki w roku 2012.</w:t>
      </w:r>
    </w:p>
    <w:p>
      <w:pPr>
        <w:pStyle w:val="Normal"/>
        <w:spacing w:lineRule="auto" w:line="360"/>
        <w:jc w:val="both"/>
        <w:rPr/>
      </w:pPr>
      <w:r>
        <w:rPr/>
        <w:t xml:space="preserve">Radny p. Marszałek zapytuje, jak to się ma do rozwoju tego miasta. Zapytuje, czy w kolejnych latach nadal nie będziemy podnosić podatków? Do czego nas to doprowadzi. Jak Państwo widzą rozwój tego miasta. </w:t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poinformował, że podwyżka tych podatków ma dać do budżetu około 100 tys. zł a za taką kwotę i tak nic nie zrobimy. Urealnienie cen wystarczy na to, żeby zamknąć budżet. </w:t>
      </w:r>
    </w:p>
    <w:p>
      <w:pPr>
        <w:pStyle w:val="Normal"/>
        <w:spacing w:lineRule="auto" w:line="360"/>
        <w:jc w:val="both"/>
        <w:rPr/>
      </w:pPr>
      <w:r>
        <w:rPr/>
        <w:t xml:space="preserve">Radny p. Marszałek: łatwo jest podjąć decyzję, że nie podnosimy podatków i iść na ulicę </w:t>
        <w:br/>
        <w:t xml:space="preserve">i chwalić się wyborcom. Jednak trudno jest podjąć decyzję o podwyżce, wyjść i przyznać się, że byłam za. Podniesiemy podatki nie tylko im ale również sob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odczytał i poddał pod głosowanie projekt Uchwały </w:t>
        <w:br/>
        <w:t xml:space="preserve">Nr XI.71.2011 w sprawie ustalenia stawek podatku od nieruchomości na terenie miasta Łęknica wniesiony przez grupę Radnych. </w:t>
      </w:r>
    </w:p>
    <w:p>
      <w:pPr>
        <w:pStyle w:val="Normal"/>
        <w:spacing w:lineRule="auto" w:line="360"/>
        <w:jc w:val="both"/>
        <w:rPr/>
      </w:pPr>
      <w:r>
        <w:rPr/>
        <w:t>Wynik głosowania  7 głosów „za”, 8 głosów „przeciw”. Uchwała została odrzuc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odczytał i poddał pod głosowanie projekt Uchwały </w:t>
        <w:br/>
        <w:t xml:space="preserve">Nr XI.71.2011 w sprawie ustalenia stawek podatku od nieruchomości na terenie miasta Łęknica zaproponowany przez Burmistrza Łęknicy. </w:t>
      </w:r>
    </w:p>
    <w:p>
      <w:pPr>
        <w:pStyle w:val="Normal"/>
        <w:spacing w:lineRule="auto" w:line="360"/>
        <w:jc w:val="both"/>
        <w:rPr/>
      </w:pPr>
      <w:r>
        <w:rPr/>
        <w:t>Wynik głosowania  8 głosów „za”, 7 głosów „przeciw”. Uchwała została podjęta i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5</w:t>
      </w:r>
    </w:p>
    <w:p>
      <w:pPr>
        <w:pStyle w:val="Normal"/>
        <w:spacing w:lineRule="auto" w:line="360"/>
        <w:jc w:val="both"/>
        <w:rPr/>
      </w:pPr>
      <w:r>
        <w:rPr/>
        <w:t>Radni w materiałach na sesję otrzymali projekt uchwały w sprawie zwolnień w podatku od nieruchomości na terenie miasta Łęknica na 2012 rok.</w:t>
      </w:r>
    </w:p>
    <w:p>
      <w:pPr>
        <w:pStyle w:val="Normal"/>
        <w:spacing w:lineRule="auto" w:line="360"/>
        <w:jc w:val="both"/>
        <w:rPr/>
      </w:pPr>
      <w:r>
        <w:rPr/>
        <w:t>Przew. RM p. Andrzejewski poinformował, że Komisje RM pozytywnie zaopiniowały projekt uchwały.</w:t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odczytał i poddał pod głosowanie projekt Uchwały </w:t>
        <w:br/>
        <w:t>Nr XI.72.2011 w sprawie zwolnień w podatku od nieruchomości na terenie miasta Łęknica na 2012 rok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 przy 15 głosach „za” i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6</w:t>
      </w:r>
    </w:p>
    <w:p>
      <w:pPr>
        <w:pStyle w:val="Normal"/>
        <w:spacing w:lineRule="auto" w:line="360"/>
        <w:jc w:val="both"/>
        <w:rPr/>
      </w:pPr>
      <w:r>
        <w:rPr/>
        <w:t xml:space="preserve">Przew. RM p. Andrzejewski odczytał i poddał pod głosowanie Uchwałę Nr XI.73.2011 </w:t>
        <w:br/>
        <w:t>w sprawie zmiany uchwały dotyczącej ustalenia wzorów informacji i deklaracji podatkowych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 przy 15 głosach „za” i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7</w:t>
      </w:r>
    </w:p>
    <w:p>
      <w:pPr>
        <w:pStyle w:val="Normal"/>
        <w:spacing w:lineRule="auto" w:line="360"/>
        <w:jc w:val="both"/>
        <w:rPr/>
      </w:pPr>
      <w:r>
        <w:rPr/>
        <w:t>Nie ma wnios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8</w:t>
      </w:r>
    </w:p>
    <w:p>
      <w:pPr>
        <w:pStyle w:val="Normal"/>
        <w:spacing w:lineRule="auto" w:line="360"/>
        <w:jc w:val="both"/>
        <w:rPr/>
      </w:pPr>
      <w:r>
        <w:rPr/>
        <w:t>Radni jednogłośnie przy 15 głosach „za” przyjęli protokół z ostatniej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kt 9</w:t>
      </w:r>
    </w:p>
    <w:p>
      <w:pPr>
        <w:pStyle w:val="Normal"/>
        <w:spacing w:lineRule="auto" w:line="360"/>
        <w:jc w:val="both"/>
        <w:rPr/>
      </w:pPr>
      <w:r>
        <w:rPr/>
        <w:tab/>
        <w:t>W związku z wyczerpaniem porządku obrad Przew. RM p. Andrzejewski o godz. 8:30 zamknął obrady XI sesji Rady Miejskiej w Łęknicy, dziękując radnych oraz osobom zaproszonym za udział w sesji stwierdzając, że „Obrady XI sesji uważa za zamknięt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okolant</w:t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oanna Dżumyło</w:t>
        <w:tab/>
        <w:tab/>
        <w:tab/>
        <w:tab/>
        <w:tab/>
        <w:tab/>
        <w:t>Jan Andrz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1:00Z</dcterms:created>
  <dc:creator>Barbara Smuźniak</dc:creator>
  <dc:description/>
  <cp:keywords/>
  <dc:language>en-US</dc:language>
  <cp:lastModifiedBy>Barbara Smuźniak</cp:lastModifiedBy>
  <cp:lastPrinted>2011-11-21T07:43:00Z</cp:lastPrinted>
  <dcterms:modified xsi:type="dcterms:W3CDTF">2011-11-21T06:43:00Z</dcterms:modified>
  <cp:revision>145</cp:revision>
  <dc:subject/>
  <dc:title>Protokół Nr VIII/2011</dc:title>
</cp:coreProperties>
</file>