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sz znak: RGN.6845.9.6.2014</w:t>
      </w:r>
      <w:r>
        <w:rPr>
          <w:rFonts w:cs="Calibri" w:ascii="Calibri" w:hAnsi="Calibri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RMISTRZA  ŁĘK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8 kwietnia  2014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Burmistrz Łęknicy ogłasza I przetarg ustny  nieograniczony na najem na czas  określony do 15 lat, nieruchomości zabudowanej   położonej  w </w:t>
      </w:r>
      <w:r>
        <w:rPr>
          <w:rFonts w:cs="Calibri" w:ascii="Calibri" w:hAnsi="Calibri"/>
          <w:szCs w:val="36"/>
        </w:rPr>
        <w:t xml:space="preserve">Łęknicy przy ul. XX- lecia 7. Nr działki  : </w:t>
      </w:r>
      <w:r>
        <w:rPr>
          <w:rFonts w:cs="Calibri" w:ascii="Calibri" w:hAnsi="Calibri"/>
          <w:b/>
          <w:szCs w:val="36"/>
        </w:rPr>
        <w:t>171/1</w:t>
      </w:r>
      <w:r>
        <w:rPr>
          <w:rFonts w:cs="Calibri" w:ascii="Calibri" w:hAnsi="Calibri"/>
          <w:szCs w:val="36"/>
        </w:rPr>
        <w:t xml:space="preserve"> Nr KW ZG1R/00035950.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erzchnia nieruchomości:  142,10 m2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nieruch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rFonts w:ascii="Calibri" w:hAnsi="Calibri" w:cs="Calibri"/>
          <w:bCs/>
          <w:sz w:val="28"/>
          <w:u w:val="single"/>
        </w:rPr>
      </w:pPr>
      <w:r>
        <w:rPr>
          <w:rFonts w:cs="Calibri" w:ascii="Calibri" w:hAnsi="Calibri"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Zabudowana nieruchomość położona na działce nr 171/1 przy ul. XX- lecia nr 7 w Łęknicy.  Jest to lokal użytkowy położony na I piętrze budynku wielofunkcyjnego  o powierzchni 142,10 m2.  Właścicielem nieruchomości  jest Gmina Łęknica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</w:rPr>
        <w:t>W skład nieruchomości  wchodzi: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 Lokal użytkowy  położony na I piętrze budynku wielofunkcyjnego przy ul. XX-lecia nr 7  o powierzchni 142,10 m2. położony na działce nr 171/1. W budynku przy ul. XX-lecia 7 w 2014r. zostanie zainstalowany podnośnik ( winda) dla osób niepełnosprawnych  z dostępem do I piętra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Przeznaczenie nieruchomości i sposób jej  zagospodarowania: </w:t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ruchomość w Planie e Ogólnym Zagospodarowania Przestrzennego Miasta Łęknica (Uchwała  Nr XXIX/152/2005 Rady Miejskiej w Łęknicy z dnia 28 lipca 2005r.)  przeznaczona jest pod zabudowę usługową. Sposób zagospodarowania – Lokal przeznaczony na usługi opieki zdrowotnej w zakresie rehabilitacji medycznej. 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 zagospodarowania:</w:t>
      </w:r>
    </w:p>
    <w:p>
      <w:pPr>
        <w:pStyle w:val="Tekstpodstawowy3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ruchomości  należy zagospodarować niezwłocznie po wynajmie.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/>
      </w:pPr>
      <w:r>
        <w:rPr>
          <w:rFonts w:cs="Calibri" w:ascii="Calibri" w:hAnsi="Calibri"/>
          <w:b/>
          <w:sz w:val="36"/>
          <w:szCs w:val="36"/>
        </w:rPr>
        <w:t>Cena nieruchomości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a wywoławcza za najem nieruchomości </w:t>
      </w:r>
      <w:r>
        <w:rPr>
          <w:rFonts w:cs="Calibri" w:ascii="Calibri" w:hAnsi="Calibri"/>
          <w:b/>
          <w:sz w:val="28"/>
        </w:rPr>
        <w:t>711,00</w:t>
      </w:r>
      <w:r>
        <w:rPr>
          <w:rFonts w:cs="Calibri" w:ascii="Calibri" w:hAnsi="Calibri"/>
          <w:sz w:val="28"/>
        </w:rPr>
        <w:t xml:space="preserve"> zł miesięcznie. Po zakończeniu licytacji do czynszu doliczony zostanie podatek Vat. Najemca zostanie zwolniony z czynszu  za okres 2 pierwszych miesięcy najmu – w związku z koniecznością wykonania remontu lokalu na koszt własny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Wysokość stawek procentowych opłat z tytułu użytkowania wieczystego</w:t>
      </w:r>
      <w:r>
        <w:rPr>
          <w:rFonts w:cs="Calibri" w:ascii="Calibri" w:hAnsi="Calibri"/>
          <w:color w:val="000000"/>
          <w:sz w:val="36"/>
          <w:szCs w:val="36"/>
        </w:rPr>
        <w:t xml:space="preserve">:  </w:t>
      </w:r>
      <w:r>
        <w:rPr>
          <w:rFonts w:cs="Calibri" w:ascii="Calibri" w:hAnsi="Calibri"/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cena wynajmu nieruchomości    </w:t>
      </w:r>
      <w:r>
        <w:rPr>
          <w:rFonts w:cs="Calibri" w:ascii="Calibri" w:hAnsi="Calibri"/>
          <w:b/>
          <w:bCs/>
          <w:sz w:val="28"/>
          <w:szCs w:val="28"/>
        </w:rPr>
        <w:t xml:space="preserve">711,00 zł </w:t>
      </w:r>
      <w:r>
        <w:rPr>
          <w:rFonts w:cs="Calibri" w:ascii="Calibri" w:hAnsi="Calibri"/>
          <w:bCs/>
          <w:sz w:val="28"/>
          <w:szCs w:val="28"/>
        </w:rPr>
        <w:t xml:space="preserve"> miesięcznie oraz podatek Vat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Należność za najem nieruchomości należy wnosić do dnia 15 każdego miesiąca  na konto Urzędu Miejskiego PKO BP S.A nr konta 59 1020 5460 0000 5002 0058 2130 lub w kasie Urzędu Miejskiego w Łęknicy  pokój  nr 14 na podstawie wystawionej faktury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asady aktualizacji opłat:</w:t>
      </w:r>
      <w:r>
        <w:rPr>
          <w:rFonts w:cs="Calibri" w:ascii="Calibri" w:hAnsi="Calibri"/>
          <w:bCs/>
          <w:sz w:val="36"/>
          <w:szCs w:val="36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Roczna aktualizacja czynszu o wskaźnik wzrostu cen towarów i usług konsumpcyjnych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</w:t>
      </w:r>
      <w:r>
        <w:rPr>
          <w:rFonts w:cs="Calibri" w:ascii="Calibri" w:hAnsi="Calibri"/>
          <w:b/>
          <w:sz w:val="36"/>
          <w:szCs w:val="36"/>
        </w:rPr>
        <w:t xml:space="preserve">ermin do złożenia wniosku przez osoby, którym przysługuje pierwszeństwo w nabyciu nieruchomości na podstawie art. 34 ust.1 pkt. 1 i pkt. 2.- </w:t>
      </w:r>
      <w:r>
        <w:rPr>
          <w:rFonts w:cs="Calibri" w:ascii="Calibri" w:hAnsi="Calibri"/>
          <w:sz w:val="28"/>
        </w:rPr>
        <w:t xml:space="preserve"> upłynął dnia 07.04.2014r. 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bciążenia nieruchomości :</w:t>
      </w:r>
      <w:r>
        <w:rPr>
          <w:rFonts w:cs="Calibri" w:ascii="Calibri" w:hAnsi="Calibri"/>
          <w:bCs/>
          <w:sz w:val="32"/>
        </w:rPr>
        <w:t xml:space="preserve"> brak </w:t>
      </w:r>
    </w:p>
    <w:p>
      <w:pPr>
        <w:pStyle w:val="Tekstpodstawowy3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obowiązania, których przedmiotem jest nieruchomość: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Najemca  nieruchomości oprócz miesięcznego czynszu za lokal jest zobowiązany do ponoszenia kosztów podatku od nieruchomości, wywozu śmieci,  energii elektrycznej ( wg wskazań podlicznika pomiaru energii elektrycznej ),  czynszu za ciepłą i zimną wodę oraz centralne ogrzewanie ( wg wskazań liczników). Najemca lokalu jest zobowiązany we własnym zakresie przystosować lokal do  potrzeb prowadzonej działalności – przeprowadzenie remontu. 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Tekstpodstawowy3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  <w:t xml:space="preserve">Przetarg odbędzie się 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dnia 9 maja   2014r. o godz. 10 </w:t>
      </w:r>
      <w:r>
        <w:rPr>
          <w:rFonts w:cs="Calibri" w:ascii="Calibri" w:hAnsi="Calibri"/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Wadium w wysokości </w:t>
      </w:r>
      <w:r>
        <w:rPr>
          <w:rFonts w:cs="Calibri" w:ascii="Calibri" w:hAnsi="Calibri"/>
          <w:b/>
          <w:sz w:val="32"/>
          <w:szCs w:val="32"/>
        </w:rPr>
        <w:t>142,20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ł (słownie: 142,10 złotych 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leży wpłacić w gotówce w kasie Urzędu Miasta pok. nr 14 do godziny 14 oo lub na konto Urzędu Miasta PKO BP S.A. </w:t>
      </w:r>
      <w:r>
        <w:rPr>
          <w:rFonts w:cs="Calibri" w:ascii="Calibri" w:hAnsi="Calibri"/>
          <w:color w:val="000000"/>
          <w:sz w:val="32"/>
          <w:szCs w:val="32"/>
        </w:rPr>
        <w:t xml:space="preserve">59 1020 5460 0000 5002 0058 2130 do dnia </w:t>
      </w:r>
      <w:r>
        <w:rPr>
          <w:rFonts w:cs="Calibri" w:ascii="Calibri" w:hAnsi="Calibri"/>
          <w:b/>
          <w:color w:val="000000"/>
          <w:sz w:val="32"/>
          <w:szCs w:val="32"/>
        </w:rPr>
        <w:t>7 maja  2014r</w:t>
      </w:r>
      <w:r>
        <w:rPr>
          <w:rFonts w:cs="Calibri" w:ascii="Calibri" w:hAnsi="Calibri"/>
          <w:color w:val="000000"/>
          <w:sz w:val="32"/>
          <w:szCs w:val="32"/>
        </w:rPr>
        <w:t>. Za datę wniesienia wadium uważa się datę wpływu środków pieniężnych na rachunek  Urzędu Miejskiego.</w:t>
      </w:r>
      <w:r>
        <w:rPr>
          <w:rFonts w:cs="Calibri" w:ascii="Calibri" w:hAnsi="Calibri"/>
          <w:color w:val="99336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Wadium wpłacone przez uczestnika, który przetarg wygra zalicza się na poczet pierwszego czynszu za najem nieruchomości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 przypadku osób fizycznych – dowodu tożsamości, dowodu wpłaty wadium,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w przypadku osób prawnych i jednostek organizacyjnych 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dowód wpłacenia wadium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sz w:val="36"/>
          <w:szCs w:val="36"/>
        </w:rPr>
        <w:t>Sposób ustalenia opłat z tytułu użytkowania wieczystego</w:t>
      </w:r>
      <w:r>
        <w:rPr>
          <w:rFonts w:cs="Calibri" w:ascii="Calibri" w:hAnsi="Calibri"/>
          <w:bCs/>
          <w:sz w:val="32"/>
        </w:rPr>
        <w:t xml:space="preserve">: bra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6"/>
        </w:rPr>
      </w:pPr>
      <w:r>
        <w:rPr>
          <w:rFonts w:cs="Calibri" w:ascii="Calibri" w:hAnsi="Calibri"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>Termin podpisania umowy najmu ustalony zostanie najpóźniej w ciągu 21 dni od rozstrzygnięcia przetargu.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Nieruchomość można oglądać w dniach od 29-30 kwietnia w godz. od 13 oo-15 oo.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z ważnych powodów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Dodatkowe informacje na temat przetargu można uzyskać w Urzędzie Miejskim w Łęknicy </w:t>
      </w:r>
      <w:r>
        <w:rPr>
          <w:rFonts w:cs="Calibri" w:ascii="Calibri" w:hAnsi="Calibri"/>
          <w:sz w:val="32"/>
        </w:rPr>
        <w:t>pokój nr 206</w:t>
      </w:r>
      <w:r>
        <w:rPr>
          <w:rFonts w:cs="Calibri" w:ascii="Calibri" w:hAnsi="Calibri"/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UM   Łęknica </dc:creator>
  <dc:description/>
  <cp:keywords/>
  <dc:language>en-US</dc:language>
  <cp:lastModifiedBy>Dawid Śliwiński</cp:lastModifiedBy>
  <cp:lastPrinted>2014-04-08T10:04:00Z</cp:lastPrinted>
  <dcterms:modified xsi:type="dcterms:W3CDTF">2014-04-09T12:33:00Z</dcterms:modified>
  <cp:revision>2</cp:revision>
  <dc:subject/>
  <dc:title>OGŁOSZENIE</dc:title>
</cp:coreProperties>
</file>