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ątka firmowa wykonawcy                                                                                            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wiązując do przetargu ofertowego nieograniczoneg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Sprzedaż używanego samochodu ciężarowego specjalizowanego insenizacyjnego marki STAR 1142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a pojazd objęty przetargiem oferujemy kwot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wota netto: ............ zł słownie: 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wota VAT: ................. zł słownie 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wota brutto: ................... .słownie 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Termin płatności 30 dni od dnia otrzymania fak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Akceptujemy projekt umowy i nie wnosimy do niego żadnych zastrzeż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Oświadczamy, zdobyliśmy konieczne informacje do przygotowania oferty.</w:t>
      </w:r>
    </w:p>
    <w:p>
      <w:pPr>
        <w:pStyle w:val="Normal"/>
        <w:rPr/>
      </w:pPr>
      <w:r>
        <w:rPr>
          <w:sz w:val="24"/>
          <w:szCs w:val="24"/>
        </w:rPr>
        <w:t>5. W przypadku wybrania naszej oferty zobowiązujemy się do zawarcia umowy zgodnie z przedstawionym projektem w miejscu i terminie wskaz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Po wybraniu mojej oferty wyrażam zgodę  na zaliczenie wpłaconego wadium na poczet ceny zakupionego pojazdu a w przypadku nie wybrania oferty wpłacone wadium należy zwrócić na </w:t>
      </w:r>
      <w:r>
        <w:rPr>
          <w:b/>
          <w:sz w:val="24"/>
          <w:szCs w:val="24"/>
        </w:rPr>
        <w:t>konto: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tegralną częścią niniejszej oferty są załączni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jekt umow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wód wpłaty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podpis osoby uprawnionej do zaku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17:00Z</dcterms:created>
  <dc:creator>MZK</dc:creator>
  <dc:description/>
  <cp:keywords/>
  <dc:language>en-US</dc:language>
  <cp:lastModifiedBy>MZK</cp:lastModifiedBy>
  <cp:lastPrinted>2010-10-11T07:36:00Z</cp:lastPrinted>
  <dcterms:modified xsi:type="dcterms:W3CDTF">2011-10-06T09:17:00Z</dcterms:modified>
  <cp:revision>2</cp:revision>
  <dc:subject/>
  <dc:title/>
</cp:coreProperties>
</file>