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..............2011 w Łęknicy pomiędzy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Gmina reprezentowana przez  Miejski Zakład Komunalny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ul. Hanki Sawickiej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8-208 Łęk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IP: 928-00-13-4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gon: 9700235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lefon/fax (68) 362-41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 dalej Sprzed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Jerzy Kamiński – 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rystyna Góra  - Główna Księg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……………………………………………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Kupującym 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wyniku przetargu ofertowego nieograniczonego przeprowadzonego zgodnie z Zarządzeniem Nr 59.2011 Burmistrza Łęknicy z dn. 12.09.2011 r. została zawarta umowa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miotem umowy jest sprzedaż samochodu komunalnego o cech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ka:</w:t>
      </w:r>
      <w:r>
        <w:rPr>
          <w:sz w:val="24"/>
          <w:szCs w:val="24"/>
        </w:rPr>
        <w:t xml:space="preserve"> STA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el:</w:t>
      </w:r>
      <w:r>
        <w:rPr>
          <w:sz w:val="24"/>
          <w:szCs w:val="24"/>
        </w:rPr>
        <w:t xml:space="preserve"> 114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dzaj pojazdu:</w:t>
      </w:r>
      <w:r>
        <w:rPr>
          <w:sz w:val="24"/>
          <w:szCs w:val="24"/>
        </w:rPr>
        <w:t xml:space="preserve"> samochód ciężarowy specjalizowany insenizacyjn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rejestracyjny:</w:t>
      </w:r>
      <w:r>
        <w:rPr>
          <w:sz w:val="24"/>
          <w:szCs w:val="24"/>
        </w:rPr>
        <w:t xml:space="preserve"> FZA N68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k produkcji:</w:t>
      </w:r>
      <w:r>
        <w:rPr>
          <w:sz w:val="24"/>
          <w:szCs w:val="24"/>
        </w:rPr>
        <w:t xml:space="preserve"> 199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dzaj nadwozia:</w:t>
      </w:r>
      <w:r>
        <w:rPr>
          <w:sz w:val="24"/>
          <w:szCs w:val="24"/>
        </w:rPr>
        <w:t xml:space="preserve"> zamknięt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identyfikacyjny:</w:t>
      </w:r>
      <w:r>
        <w:rPr>
          <w:sz w:val="24"/>
          <w:szCs w:val="24"/>
        </w:rPr>
        <w:t xml:space="preserve"> A114201077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lor powłoki lakierniczej:</w:t>
      </w:r>
      <w:r>
        <w:rPr>
          <w:sz w:val="24"/>
          <w:szCs w:val="24"/>
        </w:rPr>
        <w:t xml:space="preserve"> kabina-pomarańczowa, skrzynia-zielo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dzaj silnika:</w:t>
      </w:r>
      <w:r>
        <w:rPr>
          <w:sz w:val="24"/>
          <w:szCs w:val="24"/>
        </w:rPr>
        <w:t xml:space="preserve"> z zapłonem samoczynny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p silnika:</w:t>
      </w:r>
      <w:r>
        <w:rPr>
          <w:sz w:val="24"/>
          <w:szCs w:val="24"/>
        </w:rPr>
        <w:t xml:space="preserve"> 359 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jemność skokowa silnika:</w:t>
      </w:r>
      <w:r>
        <w:rPr>
          <w:sz w:val="24"/>
          <w:szCs w:val="24"/>
        </w:rPr>
        <w:t xml:space="preserve"> 6842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c silnika:</w:t>
      </w:r>
      <w:r>
        <w:rPr>
          <w:sz w:val="24"/>
          <w:szCs w:val="24"/>
        </w:rPr>
        <w:t xml:space="preserve"> 110 KW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bieg:</w:t>
      </w:r>
      <w:r>
        <w:rPr>
          <w:sz w:val="24"/>
          <w:szCs w:val="24"/>
        </w:rPr>
        <w:t xml:space="preserve"> 068843 k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pierwszej rejestracji:</w:t>
      </w:r>
      <w:r>
        <w:rPr>
          <w:sz w:val="24"/>
          <w:szCs w:val="24"/>
        </w:rPr>
        <w:t xml:space="preserve"> 14.01.1994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Ładowność:</w:t>
      </w:r>
      <w:r>
        <w:rPr>
          <w:sz w:val="24"/>
          <w:szCs w:val="24"/>
        </w:rPr>
        <w:t xml:space="preserve"> 6300 k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MC:</w:t>
      </w:r>
      <w:r>
        <w:rPr>
          <w:sz w:val="24"/>
          <w:szCs w:val="24"/>
        </w:rPr>
        <w:t xml:space="preserve"> 11 450 k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miejsc: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 xml:space="preserve">2. Sprzedawca oświadcza, że przedmiot umowy określony w ust. 1 stanowi jego własność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st wolny od wad prawnych oraz praw osób trzecich, że nie toczy się żadne postępo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obec przedmiotu określonego w ust. 1, że nie stanowi on również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bezpie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 obowiązków Sprzedawcy należy przeniesienie na Kupującego prawa własności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umowy określonego w ust. 1. Kupujący zobowiązuje się do odebr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upiony pojazd z siedziby Sprzed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ustala się do dnia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zedawcy przysługuje wynagrodzenie za przedmiot umowy określony w  § 1 ust. 1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/słownie……………………………………………………00/100 zł/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odatek VAT 23 %</w:t>
      </w:r>
      <w:r>
        <w:rPr>
          <w:sz w:val="24"/>
          <w:szCs w:val="24"/>
        </w:rPr>
        <w:t xml:space="preserve">  …………….. zł /słownie………………………………. 00/100 zł/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…………..</w:t>
      </w:r>
      <w:r>
        <w:rPr>
          <w:b/>
          <w:sz w:val="24"/>
          <w:szCs w:val="24"/>
        </w:rPr>
        <w:t xml:space="preserve"> zł /</w:t>
      </w:r>
      <w:r>
        <w:rPr>
          <w:sz w:val="24"/>
          <w:szCs w:val="24"/>
        </w:rPr>
        <w:t>słownie …………………………………………………00/100zł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pujący dokona zapłaty należności określonej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ust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lewem na kont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zedawcy: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30 dni od dnia otrzymania faktury. Przekazanie pojazdu nastąpi niezwłocznie 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otrzymaniu zapł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zelkie zmiany postanowień umowy wymagają formy pisemnej pod rygo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rawy nie uregulowane umową podlegają przepisom  Kodeksu Cywilnego i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prawy sporne, wynikające z treści niniejszej umowy, będą rozstrzygane przez są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ściwy  ze względu na siedzibę Sprze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łącznikami niniejszej umowy są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egulamin przetargu, a w tym 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ta, na podstawie której dokonano wyboru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Umowa została sporządzona w dwóch jednobrzmiących egzemplarzach, po jednym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od zakupionego pojazdu odprowadza Kup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ący                                                                                                         Sprze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4:00Z</dcterms:created>
  <dc:creator>MZK</dc:creator>
  <dc:description/>
  <cp:keywords/>
  <dc:language>en-US</dc:language>
  <cp:lastModifiedBy>MZK</cp:lastModifiedBy>
  <cp:lastPrinted>2011-09-29T14:15:00Z</cp:lastPrinted>
  <dcterms:modified xsi:type="dcterms:W3CDTF">2011-10-06T08:45:00Z</dcterms:modified>
  <cp:revision>7</cp:revision>
  <dc:subject/>
  <dc:title/>
</cp:coreProperties>
</file>