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sz znak: RGN.6840.12.2014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</w:t>
      </w:r>
    </w:p>
    <w:p>
      <w:pPr>
        <w:pStyle w:val="Heading1"/>
        <w:rPr/>
      </w:pPr>
      <w:r>
        <w:rPr>
          <w:rFonts w:cs="Calibri" w:ascii="Calibri" w:hAnsi="Calibri"/>
          <w:sz w:val="24"/>
        </w:rPr>
        <w:t>BURMISTRZA ŁĘK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03 czerwca 2014 r.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Burmistrz Łęknicy ogłasza I przetarg ustny nieograniczony na dzierżawę na czas określony 10 lat, nieruchomości niezabudowanej położonej w Łęknicy przy ul. Wojska Polskiego Nr działki : 294/10 Nr KW ZG1R/00020143/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wierzchnia nieruchomości: 1317m2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pis nieruchomo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u w:val="single"/>
        </w:rPr>
        <w:t>Przetargiem objęta jest następująca nieruchomość: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Niezabudowana działka położona w Łęknicy przy ul. Wojska Polskiego o powierzchni 1317 m2 . Właścicielem nieruchomości jest Skarb Państwa – użytkownik wieczysty Gmina Łęknic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 skład nieruchomości wchodz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Działka nr 294/10 o powierzchni 1317 m2 położona przy ul. Wojska Polskiego w Łęknicy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 xml:space="preserve">Przeznaczenie nieruchomości i sposób jej zagospodarowania: </w:t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ruchomość w Planie Ogólnym Zagospodarowania Przestrzennego Miasta Łęknica (Uchwała Nr XXIX/152/2005 Rady Miejskiej w Łęknicy z dnia 28 lipca 2005r.) przeznaczona jest pod zabudowę techniczno–produkcyjną. Sposób zagospodarowania – zgodnie z planem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agospodarowania:</w:t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Nieruchomości należy zagospodarować niezwłocznie po wydzierżawieniu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  <w:b/>
        </w:rPr>
        <w:t>Cena nieruchomości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wywoławcza za dzierżawę nieruchomości </w:t>
      </w:r>
      <w:r>
        <w:rPr>
          <w:rFonts w:cs="Calibri" w:ascii="Calibri" w:hAnsi="Calibri"/>
          <w:b/>
        </w:rPr>
        <w:t>921,90</w:t>
      </w:r>
      <w:r>
        <w:rPr>
          <w:rFonts w:cs="Calibri" w:ascii="Calibri" w:hAnsi="Calibri"/>
        </w:rPr>
        <w:t xml:space="preserve"> zł. miesięcznie Po zakończeniu licytacji do kwoty wylicytowanej doliczony zostanie podatek 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sokość stawek procentowych opłat z tytułu użytkowania wieczystego</w:t>
      </w:r>
      <w:r>
        <w:rPr>
          <w:rFonts w:cs="Calibri" w:ascii="Calibri" w:hAnsi="Calibri"/>
        </w:rPr>
        <w:t xml:space="preserve">: brak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Wysokość opłat z tytułu użytkowania, najmu lub dzierżawy: </w:t>
      </w:r>
      <w:r>
        <w:rPr>
          <w:rFonts w:cs="Calibri" w:ascii="Calibri" w:hAnsi="Calibri"/>
          <w:bCs/>
        </w:rPr>
        <w:t>Wartość wylicytowanej kwoty, do której zostanie doliczony podatek VA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erminy wnoszenia opła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ć za dzierżawę nieruchomości należy wnosić do dnia 15 każdego miesiąca na konto Urzędu Miejskiego PKO BP S.A nr konta 59 1020 5460 0000 5002 0058 2130 lub w kasie Urzędu Miejskiego w Łęknicy pokój nr 1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Zasady aktualizacji opłat:</w:t>
      </w:r>
      <w:r>
        <w:rPr>
          <w:rFonts w:cs="Calibri" w:ascii="Calibri" w:hAnsi="Calibri"/>
          <w:bCs/>
        </w:rPr>
        <w:t xml:space="preserve"> roczna aktualizacja czynszu o wskaźnik wzrostu cen towarów i usług konsumpcyjnych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ermin do złożenia wniosku przez osoby, którym przysługuje pierwszeństwo w nabyciu nieruchomości na podstawie art. 34 ust.1 pkt. 1 i pkt. 2.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płynął dnia 23.05.2014r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bciążenia nieruchomości:</w:t>
      </w:r>
      <w:r>
        <w:rPr>
          <w:rFonts w:cs="Calibri" w:ascii="Calibri" w:hAnsi="Calibri"/>
          <w:bCs/>
        </w:rPr>
        <w:t xml:space="preserve"> W ewidencji gruntów na działce widnieją dwa budynki o powierzchni 115 m2 i 84 m2, które zostały wyburzone. </w:t>
      </w:r>
    </w:p>
    <w:p>
      <w:pPr>
        <w:pStyle w:val="Tekstpodstawowy3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bowiązania, których przedmiotem jest nieruchomość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zierżawca nieruchomości oprócz miesięcznego czynszu za działkę jest zobowiązany do ponoszenia kosztów podatku od nieruchomości, wywozu śmiec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i miejsce przetargu: </w:t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/>
      </w:pPr>
      <w:r>
        <w:rPr>
          <w:rFonts w:cs="Calibri" w:ascii="Calibri" w:hAnsi="Calibri"/>
          <w:b/>
          <w:bCs w:val="false"/>
        </w:rPr>
        <w:t xml:space="preserve">Przetarg odbędzie się </w:t>
      </w:r>
      <w:r>
        <w:rPr>
          <w:rFonts w:cs="Calibri" w:ascii="Calibri" w:hAnsi="Calibri"/>
          <w:b/>
          <w:bCs w:val="false"/>
          <w:u w:val="single"/>
        </w:rPr>
        <w:t xml:space="preserve">dnia 07 lipca 2014r. o godz. 10 </w:t>
      </w:r>
      <w:r>
        <w:rPr>
          <w:rFonts w:cs="Calibri" w:ascii="Calibri" w:hAnsi="Calibri"/>
          <w:b/>
          <w:bCs w:val="false"/>
          <w:u w:val="single"/>
          <w:vertAlign w:val="superscript"/>
        </w:rPr>
        <w:t>00</w:t>
      </w:r>
      <w:r>
        <w:rPr>
          <w:rFonts w:cs="Calibri" w:ascii="Calibri" w:hAnsi="Calibri"/>
          <w:b/>
          <w:bCs w:val="false"/>
          <w:u w:val="single"/>
        </w:rPr>
        <w:t xml:space="preserve"> </w:t>
      </w:r>
      <w:r>
        <w:rPr>
          <w:rFonts w:cs="Calibri" w:ascii="Calibri" w:hAnsi="Calibri"/>
          <w:b/>
          <w:bCs w:val="false"/>
        </w:rPr>
        <w:t>w sali posiedzeń Urzędu Miejskiego w Łęknicy przy ul. Żurawskiej 1.</w:t>
      </w:r>
    </w:p>
    <w:p>
      <w:pPr>
        <w:pStyle w:val="Tekstpodstawowy3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sokość wadium, forma, termin i miejsce jego wniesienia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adium w wysokości </w:t>
      </w:r>
      <w:r>
        <w:rPr>
          <w:rFonts w:cs="Calibri" w:ascii="Calibri" w:hAnsi="Calibri"/>
          <w:b/>
        </w:rPr>
        <w:t xml:space="preserve">184,38 </w:t>
      </w:r>
      <w:r>
        <w:rPr>
          <w:rFonts w:cs="Calibri" w:ascii="Calibri" w:hAnsi="Calibri"/>
          <w:b/>
          <w:bCs/>
        </w:rPr>
        <w:t xml:space="preserve">zł (słownie: sto osiemdziesiąt cztery złote 38/100 ) </w:t>
      </w:r>
      <w:r>
        <w:rPr>
          <w:rFonts w:cs="Calibri" w:ascii="Calibri" w:hAnsi="Calibri"/>
        </w:rPr>
        <w:t xml:space="preserve">należy wpłacić w gotówce w kasie Urzędu Miasta pok. nr 14 do godziny 14 oo lub na konto Urzędu Miasta PKO BP S.A. 59 1020 5460 0000 5002 0058 2130 do dnia </w:t>
      </w:r>
      <w:r>
        <w:rPr>
          <w:rFonts w:cs="Calibri" w:ascii="Calibri" w:hAnsi="Calibri"/>
          <w:b/>
        </w:rPr>
        <w:t>04 lip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4r</w:t>
      </w:r>
      <w:r>
        <w:rPr>
          <w:rFonts w:cs="Calibri" w:ascii="Calibri" w:hAnsi="Calibri"/>
        </w:rPr>
        <w:t xml:space="preserve">. Za datę wniesienia wadium uważa się datę wpływu środków pieniężnych na rachunek Urzędu Miejskiego. Wadium wpłacone przez uczestnika, który przetarg wygra zalicza się na poczet dzierżawy nieruchomości. </w:t>
      </w:r>
    </w:p>
    <w:p>
      <w:pPr>
        <w:pStyle w:val="Tekstpodstawowy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om, które przetargu nie wygrały wadium zwraca się niezwłocznie po przetargu jednak nie później niż przed upływem 3 dni od dnia zamknięcia lub odwołania przetarg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y przetargu biorą w nich udział osobiście lub przez pełnomocnika ( wymagane pełnomocnictwo notarialne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unkiem udziału w przetargu jest okazanie komisji przetargowej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w przypadku osób fizycznych – dowodu tożsamości, dowodu wpłaty wadiu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w przypadku osób prawnych i jednostek organizacyjnych nie posiadających osobowości prawnej a podlegającym wpisom do rejestru – aktualnego wypisu z rejestru sadowego ( aktualność wpisu powinna być potwierdzona w sądzie w okresie 3 miesięcy przed datą przetargu.)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dowód wpłacenia wadium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osób ustalenia opłat z tytułu użytkowania wieczystego</w:t>
      </w:r>
      <w:r>
        <w:rPr>
          <w:rFonts w:cs="Calibri" w:ascii="Calibri" w:hAnsi="Calibri"/>
          <w:bCs/>
        </w:rPr>
        <w:t xml:space="preserve">: bra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kutki uchylenia się od zawarcia umowy sprzedaży nieruchomości, oddania w użytkowanie wieczyste nieruchomości gruntowej lub dzierżawy nieruchomości 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podpisania umowy dzierżawy ustalony zostanie najpóźniej w ciągu 21 dni od dnia rozstrzygnięcia przetarg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rmistrz Łęknicy zastrzega sobie prawo unieważnienia przetargu z ważnych powodów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odatkowe informacje na temat przetargu można uzyskać w Urzędzie Miejskim w Łęknicy </w:t>
      </w:r>
      <w:r>
        <w:rPr>
          <w:rFonts w:cs="Calibri" w:ascii="Calibri" w:hAnsi="Calibri"/>
        </w:rPr>
        <w:t>pokój nr 206</w:t>
      </w:r>
      <w:r>
        <w:rPr>
          <w:rFonts w:cs="Calibri" w:ascii="Calibri" w:hAnsi="Calibri"/>
          <w:b/>
        </w:rPr>
        <w:t>.Tel. 0683624709 lub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9:00Z</dcterms:created>
  <dc:creator>UM   Łęknica</dc:creator>
  <dc:description/>
  <dc:language>en-US</dc:language>
  <cp:lastModifiedBy>Marcin</cp:lastModifiedBy>
  <cp:lastPrinted>2014-06-04T09:12:00Z</cp:lastPrinted>
  <dcterms:modified xsi:type="dcterms:W3CDTF">2014-06-05T05:40:00Z</dcterms:modified>
  <cp:revision>3</cp:revision>
  <dc:subject/>
  <dc:title>OGŁOSZENIE</dc:title>
</cp:coreProperties>
</file>